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ociated file (LIMEMS41.DOC) is a complete transcri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tus/Intel/Microsoft (LIM) Expanded Memory Spec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MS) Version 4.0, updated October 1987.  It can be prin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OPY LIMEMS41.DOC PR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reated this transcription because of the difficulty I orig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y had finding a copy of the document, because of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who have subsequently expressed an interest in h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a machine-readable copy of the specification, 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ally, because of the annoying number of typographical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original and updated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ranscription is not an exact letter-for-letter duplic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document.  Some minor changes were necessit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mple fact that the document's proportionally-spaced,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nted typography and line drawings did not lend themselv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neric fixed-spacing, single-fonted, non-graphical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 I wanted to produce for general disse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inor changes were made to correct obvious typograph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rammatical errors, or to simply improve the visual ae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tics of the presented materi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ne area, however, I simply trashed their original mat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ubstituted my own.  This area is the Index. 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contains an Index that is little more than a reformat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of the Table of Contents.  As anyone who has ever index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document knows, it is very difficult to produce an 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 both complete AND easy to use.  I didn't have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one that was both, so I aimed for the former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dex I have provided is more of an alphabetical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words and phrases and the pages where they are referenc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it is a more typical Index with its multi-level heading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hea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be able obtain a printed, 3-hole-punched, 5.5 x 8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original (and uncorrected) document directl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by calling their "Information Department" at 1-800-538-33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sking for a copy of the "LIM EMS 4.0 Developer's Kit."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vailable free of charge and mine arrived in about two week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uropean availability, however, is reported to be from po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existent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my intent to provide this transcription as a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.  I am, therefore, releasing it into the public dom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document has also been released into the pub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ain by Lotus, Intel, and Microsoft, though it remains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ed property (I'm not quite sure how they manag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have tried as best I can to provide an accurate and cor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cription of the original document.  It is inevi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that some typographical errors have slipped throug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te of my hours of bleary-eyed proof reading.  For these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pologize and plead simple human frail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TRANSCRIPTION IS PROVIDED WITHOUT ANY GUARANTE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WARRANTIES OF ANY KIND, AND I ASSUME ABSOLUTEL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ABILITY FOR ITS ACCURACY, CONTENT, OR SUBSEQUEN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k Flanagan, W6OLD, Ben Lomond, California        November 198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(R)/INTEL(R)/MICROSOFT(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PECIFICATION [1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0275-0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,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Developmen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 Cambridge Park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ridge, MA  02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0 NE Elam Young Park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llsboro, OR  971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11 NE 35th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x 970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mond, WA  980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1] Transcribed into machine-readable form by Dick Flanaga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 Lomond, California.  This transcription is releas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domain without warranty or assumption of liabilit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cation was jointly developed by Lotus Develo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Corporation, Intel Corporation, and Microsoft Corpo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 Although it has been released into the public do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not confidential or proprietary, the specifi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ll the copyright and property of Lotus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, Intel Corporation, and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DEVELOPMENT CORPORATION, INTEL CORPORATION, AND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CORPORATION EXCLUDE ANY AND ALL IMPLIED WARRANT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WARRANTIES OF MERCHANTABILITY AND FITNES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PURPOSE.  NEITHER LOTUS NOR INTEL NOR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NY WARRANTY OF REPRESENTATION, EITHER EXPRES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LIED, WITH RESPECT TO THIS SPECIFICATION, ITS QUA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ANCE, MERCHANTABILITY, OR FITNESS FOR A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.  NEITHER LOTUS NOR INTEL NOR MICROSOFT SHA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LIABILITY FOR SPECIAL, INCIDENTAL, OR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S ARISING OUT OF OR RESULTING FROM THE USE OR MO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ATION OF THIS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cation uses the following tradema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is a trademark of Intel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is a trademark of Lotus Developmen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is a trademark of Microsoft Corpo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Expanded Memory? . . . . . . . . . .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Expanded Memory Works  . . . . . . . . . . . . . . . .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very Program Must Do . . . . . . . . . . . . . . . .  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Programming . . . . . . . . . . . . . . . . . . .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State of Mapping Hardware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ing Handle and Page Counts 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and Unmapping Multiple Pages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ocating Pages . . . . . . . . . . . . .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Handles and Assigning Names to Handles . . . . . .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Handle Attributes  . . . . . . . . . . . . . . . 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Page Maps and Jumping/Calling . . . . . . . . 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or Exchanging Memory Regions  . . . . . . . . . .  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the Amount of Mappable Memory  . . . . . . . . 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Functions . . . . . . . . . . . . . . .  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Guidelines . . . . . . . . . . . . . . . . . .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. . . . . . . . . . . . . . . . . . . . . .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  . . . . . . . . . . . . . . . . . . . . . . .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  . . . . . . . . . . . . . . . . . . . . . . . 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  . . . . . . . . . . . . . . . . . . . . . . . 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4  . . . . . . . . . . . . . . . . . . . . . . .  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. Get Status . . . . . . . . . . . . . . . . . .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. Get Page Frame Address . . . . . . . . . . . .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. Get Unallocated Page Count . . . . . . . . . .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4. Allocate Pages . . . . . . . . . . . . . . . .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5. Map/Unmap Handle Pages . . . . . . . . . . . .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6. Deallocate Pages . . . . . . . . . . . . . . .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7. Get Version  . . . . . . . . . . . . . . . . .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8. Save Page Map  . . . . . . . . . . . . . . . .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9. Restore Page Map . . . . . . . . . . . . . . .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0. Reserved  . . . . . . . . . . . . . . . . . .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1. Reserved  . . . . . . . . . . . . . . . . . .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2. Get Handle Count  . . . . . . . . . . . . . .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3. Get Handle Pages  . . . . . . . . . . . . . .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4. Get All Handle Pages  . . . . . . . . . . . .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. Get/Set Page Map  . . . . . . . . . . . . . .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subfunction . . . . . . . . . . . . . . . .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ge Map subfunction . . . . . . . . . . . . . . . .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&amp; Set Page Map subfunction . . . . . . . . . . . . .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ge Map Save Array subfunction  . . . . . .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6. Get/Set Partial Page Map  . . . . . . . . . .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rtial Page Map subfunction . . . . . . . . . . . .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rtial Page Map subfunction . . . . . . . . . . . .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rtial Page Map Save Array subfunction  . .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. Map/Unmap Multiple Handle Pages . . . . . . 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Multiple Pages . . . . . . . . . . . . . . . . 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pping Multiple Pages . . . . . . . . . . . . . . . 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and Unmapping Multiple Pages Simultaneously  . . 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ping and Unmapping Methods  . . . . . . . . 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/Physical Page Method  . .OF THE EXPANDED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thod should your program use?  . . . . . . . . . . 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open handle" technique  . . . . . . . . . . . . . . .  19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get interrupt vector" technique . . . . . . . . . . .  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MANAGER IMPLEMENTATION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mount of expanded memory supported  . . . . . . . . .  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handles supported  . . . . . . . . . . . . .  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Numbering . . . . . . . . . . . . . . . . . . . . .  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handle type:  Handles versus Raw Handles . . . . . . .  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Raw Handle (Raw Handle = 0000h) . . . . . . . . 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 and Stay Resident (TSR) Program Cooperation  . . 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lerator Cards  . . . . . . . . . . . . . . . . . . . . 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/ENVIRONMENT USE OF FUNCTION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. . . . . . . . . . . . . . . . . . . . . . . . . 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  . . . . . . . . . . . . . . . . . . . . . . . 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  . . . . . . . . . . . . . . . . . . . . . . . 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  . . . . . . . . . . . . . . . . . . . . . . . 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even the maximum amount (640K bytes) of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n't always enough for large application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Development Corporation, Intel Corporation, and 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Corporation created the Lotus/Intel/Microsoft (LI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M Expanded Memory Specification defines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face between the Expanded Memory Manager (EMM) --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that controls and manages expanded memory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pplication programs that use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Expanded Memor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is memory beyond DOS's 640K-byte lim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 specification supports up to 32M bytes of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Because the 8086, 8088, and 80286 (in real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processors can physically address only 1M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y access expanded memory through a window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ir physical address range.  The next section explains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Expanded Memory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is divided into segments called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 These pages are typically 16K bytes of memory. 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r accesses logical pages through a physical bloc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called a page frame.  The page fram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physical pages, pages that the microprocesso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directly.  Physical pages are also typically 16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age frame serves as a window into expanded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as your computer screen is a window into a l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, so the page frame is a window into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page of expanded memory can be mapped into (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ppear in) any one of the physical pages in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.  Thus, a read or write to the physical page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omes a read or write to the associated logical page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can be mapped into the page fram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-1 shows the relationship among the page fr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s, and logical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M +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Expanded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                 |    Memory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K +--------------+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/ / / / / /  | /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0K +--------------+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ge Frame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2 16K-Byte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Physical 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ages   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8K +--------------+                           | Divided into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/ / / / / /  | \                         |   logical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K +--------------+                           |    pages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\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\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24 16K-Byte  |       \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Physical 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Pages*    |         \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\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\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K +--------------+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\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/ / / / / /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  \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/ / / / / /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    \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/ / / / / /  |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                    \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+--------------+                        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  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Intended for operating                        \ |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/environment use only                   0 +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gure 1-1. 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frame is located above 640K bytes.  Normally,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adapters, network cards, and similar devices ex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640K and 102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cation also defines methods for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and environments to access expanded memor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s below 640K bytes.  These methods are in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perating system/environment develop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                                            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describes what every program must do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and describes more advanced techniqu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also lists programming guidelines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when writing programs that use expanded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the listings of some exampl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Every Program Must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the steps every program must tak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expanded memory, applications must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teps in the following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Determine if EMM is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etermine if enough expanded memory pages exist fo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.  (Function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llocate expanded memory pages.  (Function 4, 18, or 2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Get the page frame base address.  (Function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ap in expanded memory pages.  (Function 5 or 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Read/write/execute data in expanded memory, just as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ere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Return expanded memory pages to expand memory po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exiting.  (Function 6 or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2-1 overviews the functions while Chapter 3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se functions in detail.  Example program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of this chapter illustrate using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2-1.  The Bas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The Get Status Function returns a statu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whether the memory manager hard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 The Get Page Frame Address function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where the 64K-byte page fram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 The Get Unallocated Page Count function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nallocated pages (pages available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) and the total number of pages i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 The Allocate Pages function allocate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requested and assigns a unique EMM hand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The Map/Unmap Handle Page function maps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to a specific physical page anywhe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 regions of syste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The Deallocate Pages deallocates the log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allocated to an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 The Get Version function returns th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emory 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vance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basic functions, the Lotus/Intel/Mic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 Expanded Memory Specification provides several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ich enhance the capabilities of softw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s describe the advanced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and list the advanced EMM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using the advanced functions, programs should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unction 7 (Get Version) to determin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version of EMM supports these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 State of Mapping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software (such as interrupt service routines,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, and resident software) must save the current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pping hardware, switch mapping contexts,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ions of expanded memory, and restore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of the memory mapping hardware.  Use Functions 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or 15 and 16 to save the state of the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rieving Handle and Page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utility programs need to keep track of how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being used; use Functions 12 through 14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and Unmapping Multip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multiple pages reduces the overhead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perform during mapping.  Function 17 lets a program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unmap) multiple page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you can map pages using segment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physical pages.  For example, if the pag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ddress is set to D000, you can map to either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0 or segment D000.  Function 25 (Get Mappabl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rray) returns a cross reference betwee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physical pages and their correspo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ocating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ocating pages (Function 18) lets applications dynam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y allocate expanded memory pages without acqui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handle or obtain a handle without allocating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ocating pages is an efficient means for application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and release expanded memory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Handles and Assigning Names to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cation lets you associate a name with a ha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a family of applications can share informatio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.  For example, a software package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word processor, spreadsheet, and print spool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 the same data among the different applic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spooler could use a handle name to reference data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spreadsheet or word processor put i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could check for data in a particular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's expanded memory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unction 20 (Set Handle Name subfunction) to assig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name to an EMM handle or Function 21 (Search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 Handle subfunction) to obtain the EMM handle a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ciated with the handle name.  In addition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4 (Get Handle Pages) to determin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pages allocated to an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Handle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naming a handle, you can use Function 19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 an attribute (volatile or non-volatile)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name.  A non-volatile attribute enables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pages to preserve their data through a warmboo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volatile attribute, the data is not preserved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ault attribute for handles is vola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using this function depends on the capabili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anded memory hardware installed in the sys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use the Get Attribute Capability subfunctio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assign an attribute to a handle's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ing Page Maps and Jumping/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Functions 22 (Alter Page Map &amp; Jump) and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ter Page Map &amp; Call) to map a new set of values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registers and transfer program control to a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within expanded memory.  These functions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ad and execute code in expanded memory. 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is feature can significantly reduce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it requires.  Programs can load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es into expanded memory at run time and us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and 23 to transfer control to these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expanded memory to store code can improv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ion in many ways.  For example, sometimes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be divided into small overlays because of con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memory size limitations.  Overlays targe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can be very large because LIM EMS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up to 32M bytes of expanded memory.  This metho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overlays improves overall system performanc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rving conventional memory and eliminating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llocation err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ing or Exchanging Memory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Function 24 (Move/Exchange Memory Region)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ily move and exchange data between convention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.  Function 24 can manipulate up to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gabyte of data with one function call.  Although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can perform this operation without this fun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the expanded memory manager do it reduces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verhead for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, this function checks for overlapping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rforms all the necessary mapping, preser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from before the exchange/mov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ting the Amount of Mapp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5 enables applications to determine the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appable memory the hardware/system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.  Not all expanded memory boards supply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hysical pages (map registe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Mappable Physical Address Array Entri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total number of physical pages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/system is capable of supporting.  The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 Physical Array subfunction returns a cross ref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ce between physical page numbers and the actual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for each of the physical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functions for application program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defines functions for operating systems/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onments.  These functions can be disabled at any tim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/environment, so program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end on their presence.  Applications that avoid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ning and use these functions run a great risk of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atible with other programs, including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2-2.  The Advance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     The Save Page Map saves the contents of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registers from all expanded memory board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internal save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   The Restore Page Map function restores (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 save area) the page mapping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n the expanded memory board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   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    The Get Handle Count function return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EMM handle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   The Get Handle Pages function return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llocated to a specific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   The Get All Handle Pages function returns a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active EMM handles and the number of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each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   The Get/Set Page Map subfunction saves or rest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ping context for all mappable memory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onventional and expanded) in a destination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he application su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  The Get/Set Partial Page Map subfunction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chanism for saving a partial mapping con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mappable memory regions in 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   The Map/Unmap Multiple Handle Pages function can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invocation, map (or unmap) log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s many physical pages as the system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   The Reallocate Pages function can incr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 the amount of expanded memory allo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   The Get/Set Handle Attribute function allow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 to determine and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associated with a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2-2.  The Advanced Fun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  The Get/Set Handle Name function gets the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name currently assigned to a hand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ssign an eight character name to a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  The Get Handle Directory function returns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bout active handles and the names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  The Alter Page Map &amp; Jump function alter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and transfers contro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    The Alter Page Map &amp; Call function alters the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 mapping context and transfers control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address.  A return can then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and return control to the c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    The Move/Exchange Memory Region function copi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s a region of memory from convention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, conventional to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expanded to conventional memory, or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The Get Mappable Physical Address Arra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n array containing the segment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number for each mappable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    The Get Expanded Memory Hardwa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s an array containing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ies of the expanded memory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    The Allocate Standard/Raw Pages function 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tandard or non-standard siz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operating system requests and assig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que EMM handle to thes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    The Alternate Map Register Set function enabl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o simulate alternate sets of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    The Prepare Expanded Memory Hardware for War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prepares the expanded memory hard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"impending"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2-2.  The Advanced Fun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    The Enable/Disable OS/E function enables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developers to enable and disabl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operating system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ing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 contains guidelines for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applications that use 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o not put a program's stack in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o not replace interrupt 67h.  This is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 the EMM uses.  Replacing interrupt 67h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in disabling the Expanded Memory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Do not map into conventional memory address spac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doesn't own.  Applications that use the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ap into conventional memory space, mu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this space from the operating system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is not aware that a region of memo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s is in use, it will think it is available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 have disastrous results.  EMM should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"allocate" conventional memory.  DOS is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of conventional memory space.  EMM should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to swap data in conventional memory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allocated from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pplications that plan on using data alias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must check for the presence of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 Data aliasing occurs when mapping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into two or more mappable segment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s one 16K-byte expanded memory page appear to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16K-byte memory address space. 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asing is legal and sometimes useful for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-only expanded memory emulators cannot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liasing.  A simple way to distinguish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ors from actual expanded memory hard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 data aliasing and check the result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map one logical page into four physical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to physical page 0.  Read physical pages 1-3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if the data is there as well.  If the data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four physical pages, then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s installed in the system, and data ali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pplications should always return expanded memor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xpanded memory manager upon termination. 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will be made available for other application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needed pages are not returned to the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, the system could "run out" of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or expanded memory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erminate and stay resident programs (TSR's)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WAYS save the state of the map register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ing them.  Since TSR's may interrupt other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using expanded memory, they must no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the page mapping registers withou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ing them.  Before exiting, TSR's must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f the map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sections describe the three ways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store the state of the map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Save Page Map and Restore Page Map (Functions 8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).  This is the simplest of the three method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saves the map register contents in its own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ures -- the application does not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extra storage locations for th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.  The last mapping context to be sav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a particular handle, will be restored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to Restore Page Map is issued with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 This method is limited to on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for each handle and saves the con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LIM standard 64K-byte page fr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Get/Set Page Map (Function 15). 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the application to allocate spa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array.  The EMM saves the mapping contex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rray whose address is passed to the EMM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ing the mapping context with this method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asses the address of an arra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reviously stored mapping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is preferable if an application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more than one save before a restore.  It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echanism for switching between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Get/Set Partial Page Map (Function 16). 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s a way for saving a partial mapping con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should be used when the application does no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context of all mappable memor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lso requires that the storage arr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of the application's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ll functions using pointers to data structur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ose data structures in memory which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out.  Functions 22 and 23 (Alter Map &amp; Cal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Map &amp; Jump) are the only exce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lists four example programs that demonst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written using the Microsoft C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0.  EMM function calls are made with the int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found in the dos.h library.  To create an 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utable program use the following compil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c /Gs /Oat /Ml program,,progra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&lt;dos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include &lt;stdio.h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EMM_INT                 0x67  /* EMM interrupt numb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GET_PAGE_FRAME          0x41  /* EMM get page fram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unction numb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GET_UNALLOC_PAGE_COUNT  0x42  /* EMM get unallocated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page coun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unction numb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ALLOCATE_PAGES          0x43  /* EMM allocate pag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unction numb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MAP_PAGES               0x44  /* EMM map pag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unction numb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EALLOCATE_PAGES        0x45  /* EMM deallocate page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unction number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DEVICE_NAME_LENGTH      8     /* length of a device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name string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TRUE                  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define FALSE               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on REGS input_regs, output_re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uct SREGS segment_reg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pf_add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Routine to convert a segment:offset pair to a far ptr.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build_ptr (segment, off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segme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offse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tr = (char *)(((unsigned long)segment &lt;&lt; 16) + offs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pt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unction which determines whether EMM device driver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is installed.   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emm_installed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EMM_device_name = "EMMXXXX0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int_67_device_name_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AH = DOS get interrupt vector function.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h.ah = 0x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AL = EMM interrupt vector number.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h.al = EMM_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dosx (&amp;input_regs, &amp;output_regs, &amp;segment_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Upon return ES:0Ah points to location where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evice name should be.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_67_device_name_ptr = build_ptr (segment_regs.es, 0x0A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Compare memory with EMM device name.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memcmp (EMM_device_name, int_67_device_name_pt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_NAME_LENGTH)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TR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FALS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unction which determines if there are enough unallocated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expanded memory pages for the application.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enough_unallocated_pages (pages_nee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pages_nee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h.ah = GET_UNALLOCATED_PAGE_COU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86 (EMM_INT, &amp;input_regs, &amp;output_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output_regs.h.ah != 0 || pages_needed &gt; output_regs.x.b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FALS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TR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Function which allocates expanded memory pages and passes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back to the main EMM handle.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allocate_expanded_memory_pages (pages_needed,emm_handle_p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pages_nee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*emm_handle_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h.ah = ALLOCATE_P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x.bx = pages_nee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86 (EMM_INT, &amp;input_regs, &amp;output_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output_regs.h.ah == 0)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emm_handle_ptr = output_regs.x.d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TR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FALS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Routine to map a logical page to a physical page.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map_expanded_memory_pages (emm_handle, physical_page,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_pa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emm_han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physical_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logical_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h.ah = MAP_P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h.al = physical_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x.bx = logical_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x.dx = emm_han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86 (EMM_INT, &amp;input_regs, &amp;output_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output_regs.h.ah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TR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FALS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Routine which gets the page frame base address from EMM.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get_page_frame_address (pf_pt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*pf_pt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h.ah = GET_PAGE_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86 (EMM_INT, &amp;input_regs, &amp;output_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output_regs.h.ah != 0)       /* check EMM statu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FALS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pf_ptr = build_ptr (output_regs.x.bx, 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TR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Routine to release all expanded memory pages allocated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by an EMM handle.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deallocate_expanded_memory_pages (emm_hand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emm_han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h.ah = DEALLOCATE_P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_regs.x.dx = emm_han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86 (EMM_INT, &amp;input_regs, &amp;output_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output_regs.h.ah ==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TRU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FALS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signed int emm_han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 *pf_add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pages_nee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physical_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logical_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ind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etermine if EMM is installed.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!emm_installed(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Determine if enough expanded memory pages exist for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application.             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_needed =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!enough_unallocated_pages (pages_needed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Allocate expanded memory pages.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!allocate_expanded_memory_pages (pages_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emm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Map in the required pages.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_page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_page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!map_expanded_memory_pages (emm_handle, physical_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_pag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Get expanded memory page frame address.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!get_page_frame_address (&amp;pf_addr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Write to expanded memory.                   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(index = 0; index &lt; 0x3fff; index+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f_addr[index] = inde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 Return expanded memory pages before exiting.          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*--------------------------------------------------------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(!deallocate_expanded_memory_pages (emm_handle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shows you how to use the basic functions of the L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pecification with Turbo Pascal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Makes sure the LIM Expanded Memory Manager (EMM)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isplays the version number of the 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Determines if there are enough pages of memory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It then displays the total number of EMM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in the system and the number available for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Requests the desired number of pages from the 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aps a logical page into one of the physical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Displays the base address of our EMM memory page fr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simple read/write test on the EMM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Returns the EMM memory given to us back to the E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Ex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calls are structured to return the result or error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Expanded Memory function performed as an integer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code is not zero, an error has occurred, a simpl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is called, and the program term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3  = string[3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80 = string[80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5  = string[5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=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integ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: (AX,BX,CX,DX,BP,SI,DI,DS,ES,FLAGS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: (AL,AH,BL,BH,CL,CH,DL,DH         : Byt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INT                    = $67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_Int                    = $2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PAGE_FRAME             = $4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UNALLOCATED_PAGE_COUNT = $4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_PAGES             = $4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PAGES                  = $4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_PAGES           = $4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VERSION                = $4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_OK                  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ssume the application needs one EMM page.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_PAGE_COUNT =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s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_Frame_Base_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_Nee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_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_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_EMM_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_EMM_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_EMM_Pages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_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_Number_String: ST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e function Hex_String converts an integer into a four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character hexadecimal number (string) with leading zeros.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Hex_String (Number: Integer): ST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Hex_Char (Number: Integer):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umber &lt; 10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_Char := Char (Number + 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_Char := Char (Number + 55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Function Hex_cha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: ST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:= '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:= Hex_Char ((Number shr 1) div 204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:= (((Number shr 1) mod 2048) shl 1) + (Number and 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:= S + Hex_Char (Number div 25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:= Number mod 2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:= S + Hex_Char (Number div 16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:= Number mod 1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:= S + Hex_Char (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x_String := S + 'h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Function Hex_String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e function Emm_Installed checks to see if the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EMM is loaded in memory.  It does this by looking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for the string 'EMMXXXX0', which should be located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t 10 bytes from the beginning of the code segment the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EMM interrupt, 67h, points to.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mm_Installed: Boole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Device_Name   : string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_67_Device_Name: string[8]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          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s              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_67_Device_Name := '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Device_Name    := 'EMMXXXX0'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g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Get the code segment interrupt 67h points to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e EMM interrupt by using DOS function 35h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(get interrupt vector)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:= $3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:= EMM_I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 (DOS_Int, 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e ES pseudo-register contains the segment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ddress pointed to by interrupt 67h.  Create an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eight character string from the eight successive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bytes at address ES:$000A (10 bytes from ES)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osition := 0 to 7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_67_Device_Name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_67_Device_Name + Chr (mem[ES:Position + $0A]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Installed := Tr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If the string is the EMM manager signature,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'EMMXXXX0', then EMM is installed and ready for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use.  If not, then EMM is not present.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nt_67_Device_Name &lt;&gt; Emm_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Emm_Installed :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with Regs d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Function Emm_Installed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is function returns the total number of EMM pages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present in the system, and the number of EMM pages that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re available.    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EMM_Pages_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ar Total_EMM_Pages, Pages_Available: Integer)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s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g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Get the number of currently unallocated pages and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e total number of pages in the system from EMM.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Load pseudo-registers prior to invoking EMM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get unallocated page count function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:= GET_UNALLOCATED_PAGE_COU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 (EMM_INT, 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Unload the pseudo-registers after invoking EMM.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BX = currently unallocated pages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DX = total pages in the system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status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_Available := B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_EMM_Pages := D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Pages_Available := A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Function EMM_Pages_Available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is function requests the specified number of pages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from the EMM.     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llocate_Expanded_Memory_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s_Needed: Integer; Var Handle: Integer)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s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g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locate the specified number of pages from EMM.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Load pseudo-registers prior to invoking EMM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allocate pages function.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BX = number of pages to allocate.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:= ALLOCATE_P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:= Pages_Need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 (EMM_INT, 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Unload the pseudo-registers after invoking EMM.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DX = EMM handle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status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:= D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_Expanded_Memory_Pages := A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Function Allocate_Expanded_Memory_Page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is function maps a logical page allocated by the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locate_Expanded_Memory_Pages function into one of the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four physical pages.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Map_Expanded_Memory_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ndle, Logical_Page, Physical_Page: Integer)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s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g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Map a logical page at a physical page.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Load pseudo-registers prior to invoking EMM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map page function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DX = handle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BX = logical page number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L = physical page number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:= MAP_P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:= Han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:= Logical_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:= Physical_Pag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 (EMM_INT, 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Unload the pseudo-registers after invoking EMM.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status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Expanded_Memory_Pages := A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with Regs d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Function Map_Expanded_Memory_Page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is function gets the physical address of the EMM page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frame we are using.  The address returned is the segment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of the page frame.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Get_Page_Frame_Base_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ar Page_Frame_Address: Integer)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s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g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Get the page frame segment address from EMM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Load pseudo-registers prior to invoking EMM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get page frame segment function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:= GET_PAGE_FRAM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 (EMM_INT, 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Unload the pseudo-registers after invoking EMM.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BX = page frame segment address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status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_Frame_Address := B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Page_Frame_Base_Address := A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with Regs d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Function Get_Page_Frame_Base_Addres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is function releases the EMM memory pages allocated to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us, back to the EMM memory pool.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Deallocate_Expanded_Memory_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ndle: Integer)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s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g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Deallocate the pages allocated to an EMM handle.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Load pseudo-registers prior to invoking EMM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deallocate pages function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DX = EMM handle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:= DEALLOCATE_PAG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:= Hand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 (EMM_INT, 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Unload the pseudo-registers after invoking EMM.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status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_Expanded_Memory_Pages := A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with Regs d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Function Deallocate_Expanded_Memory_Page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is function returns the version number of the EMM as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 three-character string.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Get_Version_Number (Var Version_String: ST3): Integ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s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_Part, Fractional_Part: Ch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Reg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Get the version of EMM.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Load pseudo-registers prior to invoking EMM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get EMM version function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:= GET_VERS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 (EMM_INT, Reg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If the version number returned was OK, then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convert it to a three-character string.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H=STATUS_OK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e upper four bits of AH are the integer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portion of the version number, the lower four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bits are the fractional portion.  Convert the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integer value to ASCII by adding 48.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er_Part    := Char (AL shr 4  + 4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al_Part := Char (AL and $F + 48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_String  := Integer_Part + '.'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ctional_Par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If AH=STATUS_OK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Unload the pseudo-registers after invoking EMM.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   AH = status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Version_Number := AH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with Regs do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Function Get_Version_Numbe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is procedure prints an error message passed by the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caller, prints the error code passed by the caller in hex,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nd then terminates the program with an error level of 1.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Error (Error_Message: ST80; Error_Number: Integ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Error_Mess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  Error_Number = ', Hex_String (Error_Number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EMM test program aborting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Procedure Error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is program is an example of the basic EMM functions that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you need in order to use EMM memory with Turbo Pascal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rSc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 (5,2,77,2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Determine if the Expanded Memory Manager is installed.  If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not, then terminate 'main' with an ErrorLevel code of 1.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(Emm_Installed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The LIM EMM is not installed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lt (1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Get the version number and display it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 := Get_Version_Number (Version_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ode &lt;&gt; STATUS_OK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'Error getting EMM version number.', Error_C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LIM Expanded Memory Manager, version 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_Number, ' is ready for use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Determine if there are enough expanded memory pages for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this application. 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_Needed := APPLICATION_PAGE_COUN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   := EMM_Pages_Available (Total_EMM_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_EMM_Pag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ode &lt;&gt; STATUS_OK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'Error determining number of EMM pages available.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There are a total of ', Total_EMM_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xpanded memory pages present in this system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  ', Available_EMM_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of those pages are available for use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If there is an insufficient number of pages for the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pplication, then report the error and terminate the EMM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example program.  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ages_Needed &gt; Available_EMM_Page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 (Pages_Needed, Pages_Number_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'We need ' + Pages_Number_String 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MM pages.  There are not that many available.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Pages_Needed &gt; Available_EMM_Pages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llocate expanded memory pages for our use.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 :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_Expanded_Memory_Pages (Pages_Needed, Emm_Hand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 (Pages_Needed, Pages_Number_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ode &lt;&gt; STATUS_OK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'EMM test program failed trying to allocate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Pages_Number_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' pages for usage.', Error_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APPLICATION_PAGE_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EMM page(s) allocated for the EMM test program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Map in the required logical pages to the physical pages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given to us, in this case just one page.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_Page  :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_Page :=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 := Map_Expanded_Memory_Pages (Emm_Ha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_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_P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ode &lt;&gt; STATUS_OK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'EMM test program failed trying to map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'logical pages into physical pages.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Logical Page 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_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successfully mapped into Physical Page 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_Pag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Get the expanded memory page frame address.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 := Get_Page_Frame_Base_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_Frame_Base_Addres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ode &lt;&gt; STATUS_OK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'EMM test program unable to get the base Page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' Frame Address.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The base address of the EMM page frame is =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Hex_String (Page_Frame_Base_Address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Write a test pattern to expanded memory.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ffset := 0 to 16382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[Page_Frame_Base_Address:Offset] := Offset mod 2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Make sure that what is in EMM memory is what was just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written.          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Testing EMM memory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:= 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y := Tru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(Offset &lt;= 16382) and (Verify = True)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Mem[Page_Frame_Base_Address:Offset] &lt;&gt; Offset mod 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Verify := Fals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:= Succ (Offse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{ while (Offset &lt;= 16382) and (Verify = True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If what is read does not match what was written,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an error occurred.                                  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not Verif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'What was written to EMM memory was not found during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' memory verification test.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EMM memory test successful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Return the expanded memory pages given to us back to the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 EMM memory pool before terminating our test program.     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------------------------------------------------------------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 := Deallocate_Expanded_Memory_Pages (Emm_Handl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Error_Code &lt;&gt; STATUS_OK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('EMM test program was unable to deallocate 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'the EMM pages in use.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_C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APPLICATION_PAGE_COU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 pages(s) deallocated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ln ('EMM test program completed.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written in Microsoft's macro assemb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CS:CODE, DS: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_emm_install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35h                  ; AH = DOS get interrupt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67h                  ; AL = EMM interrupt vecto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0Ah                  ; ES:DI points to where devic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name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EMM_device_name      ; DS:SI points to ASCII string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ntaining EMM devic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device_name_length   ; set up loop counter for string 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D                           ; set up direction flag for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  CMPSB                   ; Compare th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exit                    ; IF strings not equal THEN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_enough_unallocated_p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1h                  ;    AH = EMM get unallocated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count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or_handler       ; IF error THEN go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_expanded_memory_p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3h                  ;    AH = EMM 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2                    ;    BX = number of pages n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or_handler       ; IF error THEN go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mm_handle,DX           ;    save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expanded_memory_p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4h                  ; AH = EMM map page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; DX = application'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0_to_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0                    ; BX = logical pa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                    ; AL = physical pa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or_handler       ; If error THEN go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L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_page_frame_addre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1h                  ; AH = EMM get page fram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ddres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or_handler       ; IF error THEN go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pf_addr,BX              ; ELSE save pf_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_to_expanded_memory:     ; Write zeros to memory map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hysical pa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pf_ad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                  ; ES points to physical pa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0                    ; DI indexes into physical pa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0                    ; Initialize AL for string STO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4000h                ; Initialize loop counter to leng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 expanded memory pag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D                           ; set up direction flag for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   STO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_p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5h                  ; AH = EMM deallocate pages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; return handle's pages to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or_handler       ; IF error THEN go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Ch                  ; AH = DOS exi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21h                     ; return to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device_name DB 'EMMXXXX0' ; ASCII EMM device name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_name_length EQU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an example of how to exchange a 256K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ock of data from conventional memory to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CS:CODE, DS: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hg_packet_set_u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DS:SI = xchg_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xchg_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I,OFFSET xchg_pac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Moving 256K of data from conventional memory to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WORD PTR [SI].region_length[0]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WORD PTR [SI].region_length[2],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[SI].src_mem_type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[SI].dest_mem_type,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starting at segment: 4000h, offset: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[SI].src_init_seg_page,4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[SI].src_init_offset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Move data into expanded memory logical page 0, offset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[SI].dest_init_seg_page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[SI].dest_init_offset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Initialize for future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[SI].src_handle,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Need handle for expanded memory dest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[SI].dest_handle,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AX = EMM Exchange Memor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7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or_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hg_struct          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_length         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_mem_type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_handle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_init_offset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c_init_seg_page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mem_type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handle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init_offset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init_seg_page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hg_struct          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hg_packet                    xchg_str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Programs That Use Expanded Memory                      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pter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hapter provides you with a standardized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functions.  Because they are standardiz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avoid potential compatibility problems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programs that also adhere to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pecification.  Programs that deal directly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or that don't adhere to this specific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3-1 presents a sequential list of the EMM 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mainder of this chapter provides detailed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each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3-1.  List of EMM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       Function Name                Hex Value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Get Status                                40h       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Get Page Frame Address                    41h        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Get Unallocated Page Count                42h     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Allocate Pages                            43h        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Map/Unmap Handle Page                     44h       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Deallocate Pages                          45h         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Get Version                               46h        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 Save Page Map                             47h     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Restore Page Map                          48h        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Reserved                                  49h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   Reserved                                  4Ah       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    Get Handle Count                          4Bh       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Get Handle Pages                          4Ch       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Get All Handle Pages                      4Dh        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3-1.  List of EMM Fun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       Function Name                Hex Value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Get Page Map                              4E00h  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ge Map                              4E01h  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&amp; Set Page Map                        4E02h      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ge Map Save Array           4E03h      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Get Partial Page Map                      4F00h       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rtial Page Map                      4F01h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rray                             4F02h   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hysical page number mode)               5000h     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gment address mode)                    5001h     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Reallocate Pages                          51h    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Get Handle Attribute                      5200h      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andle Attribute                      5201h       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Attribute Capability           5202h      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Get Handle Name                           5300h      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andle Name                           5301h     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Get Handle Directory                      5400h      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Named Handle                   5401h     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tal Handles                         5402h     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Alter Page Map &amp;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hysical page number mode)               5500h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Page Map &amp;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gment address mode)                    5501h    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    Alter Page Map &amp;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hysical page number mode)               5600h  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Page Map &amp;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gment address mode)                    5601h      1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Stack Space Size             5602h     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4    Move Memory Region                        5700h     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Memory Region                    5701h     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Get Mappable Physical Address Array       5800h      1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ppable Physical Addres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ies                                5801h     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3-1.  List of EMM Functions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          Function Name                Hex Value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   Get Hardware Configuration Array          5900h     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Unallocated Raw Page Count            5901h     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7    Allocate Standard Pages                   5A00h      1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Raw Pages                        5A01h    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   Get Alternate Map Register Set            5B00h      1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ernate Map Register Set            5B01h      1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ernate Map Save Array Size         5B02h      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ernate Map Register Set       5B03h     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Alternate Map Register Set     5B04h     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DMA Register Set                 5B05h      1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DMA on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                          5B06h    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DMA on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                          5B07h    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DMA Register Set               5B08h      1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   Prepare Expanded Memory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armboot                           5Ch      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0    Enable OS/E Function Set                  5D00h     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OS/E Function Set                 5D01h     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OS/E Access Key                    5D02h    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. Ge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Status function returns a status code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memory manager is present and the hard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Statu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is present in the system, and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0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. Get Page Fram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Page Frame Address function returns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where the page fram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Page Frame Addres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page frame segmen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gment address of the pag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page frame addres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. Get Page Fram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_frame_segment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1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page_frame_segment,BX    ; save page fram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. Get Unallocated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Unallocated Page Count function return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nallocated pages and the total number of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Unallocated Page Coun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unallocate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expanded memory pages that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use (unallocat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tot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expanded memory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number of unallocate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number of total pages in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. Get Unallocated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_alloc_pages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_pages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2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un_alloc_pages,BX        ; save unallocated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total_pages,DX           ; save total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4. 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ocate Pages function allocates the number of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and assigns a unique EMM handle to these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M handle owns these pages until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which are assigned using this function wi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K-byte pages, the size of a standard expanded memory pa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xpanded memory board hardware isn't able to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K-byte pages, it will emulate them by combining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tandard size pages to form a single 16K-byte page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s and functions that use the handl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turns will deal with 16K-byt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eric value of the handles the EMM returns ar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1 to 254 decimal (0001h to 00FEh).  The O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andle value 0) is never returned by the 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.  Also, the uppermost byte of the hand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and cannot be used by the application.  A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hould be able to supply up to 255 handles, inclu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he OS handle.  An application can use Function 2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out how many handles an EMM sup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ng zero pages to a handle is not valid.  If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needs to allocate 0 pages to a handle i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Function 27 (Allocate Standard Pages sub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for thi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ote affects expanded memory manager implemen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developers only.  Application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characteristics of the memory manager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violating this rule will be in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Microsoft's operating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ompatible with this specification, an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will provide a special handle which i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only.  This handle will have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h and will have a set of pages allocated to i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manager driver installs.  The pag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will automatically allocate to handle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ose that backfill conventional memory. 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ackfill occurs between addresses 40000h (256K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FFFFh (640K).  However, the range can extend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is limit if the hardware and memory manager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4. 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erating system won't have to invoke Function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this handle because it can assume the handl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and is available for use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device driver installs.  When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ants to use this handle, it uses the special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0000h.  The operating system will be able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MM function using this special handle valu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pages to this handle, the operating system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voke Function 18 (Reallocate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special cases for this hand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unction 4 (Allocate Pages).  This function must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zero as a handle value.  Applications mu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Function 4 to allocate pages and obtain a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dentifies the pages which belong to it. 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4 never returns a handle value of zero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ill never gain access to t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Function 6 (Deallocate Pages).  If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it to deallocate the pages which are allo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al handle, the pages the handle own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manager for use.  But the hand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vailable for reassignment.  The manager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a deallocate pages function request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the same as a reallocate pages function reque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he number of pages to reallocate to thi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llocate Page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um_of_pages_to_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pages you want your progr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4. 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unique EMM handle.  Your program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MM handle (as a parameter) in any fun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it.  You can use up to 255 handl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permost byte of the handle will be zero and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allocated the requested p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5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MM handles ar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7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n't enough expanded memory pages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o satisfy your program's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8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n't enough unallocated pages to satisf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's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9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program attempted to allocate zero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4. 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_of_pages_to_alloc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num_of_pages_to_alloc ; load number of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3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mm_handle,DX            ; save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5. Map/Unmap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/Unmap Handle Page function maps a logical page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physical page anywhere in the mappable reg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emory.  The lowest valued physical page nu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regions of memory outside th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ange.  Use Function 25 (Get Mappabl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rray) to determine which physical page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are mappable and determine the segment addr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correspond to a specific physical page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5 provides a cross reference between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nd segment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n also unmap physical pages, mak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cessible for reading or writing.  You unmap a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by setting its associated logical page to F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unmap an entire set of mapped pages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loading and executing a program.  Doing so ens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ed program, if it accesses expanded memory,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pages your program has mapped.  However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the mapped context before you unmap the physical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nables you to restore it later so you can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you mapped there.  To save the mapping context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8, 15, or 16.  To restore the mapping context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9, 15, or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determines what type of pages are being ma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s allocated by Function 4 and Function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ocate Standard Pages subfunction) are 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nd are 16K bytes long.  Logical pages allo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 (Allocate Raw Pages subfunction) are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raw pages and might not be the same size as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Map Handle Pag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physical_pag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the physical page into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number is to be mapped.  Physical pa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ed zero-re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5. Map/Unmap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logical_pag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the logical page to be mapp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page within the page frame.  Log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umbered zero-relative.  The logical page must b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zero through (number of pages alloc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handle - 1).  However, if BX contains log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FFFFh, the physical page specified in AL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pped (be made inaccessible for reading or writ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 your program receiv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4 (Allocate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mapped the page.  The page is read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c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couldn't find the EMM hand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A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page is out of the range of log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allocated to the EMM handle.  This stat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returned if a program attempts to map a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when no logical pages are allocated to the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5. Map/Unmap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B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page number is out of the range of allow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physical pages.  The program can recove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map into memory at a physical pag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within the range of allowable physical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_page_number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_page_number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; load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logical_page_number   ; load logical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physical_page_number  ; load physical pag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4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6. De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Pages deallocates the logical page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an EMM handle.  Only after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s these pages can other applications use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handle is deallocated, its name is set to all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lls (binary zer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must perform this function before it exits to DO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doesn't, no other programs can use these pages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handle.  This means that a program using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rap critical errors and control-break if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ce that the program will have allocated page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of these events occ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eallocate Page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 returned by Function 4 (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allocated the pages previously al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d to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n't find the specified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6. De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6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detected a save or restor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error (Function 8 or 9). 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mapping register state in the save area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MM handle.  Save Page Map (Function 8) pla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there and a subsequent Restore Page Map (Function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t remov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saved the mapping context, you must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before you deallocate the EMM handle's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; load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5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7. Ge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Version function returns the version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Versi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memory manager's version number in bin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d decimal (BCD) format.  The upper four bits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teger digit of the version number.  The lower f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s contain the fractional digit of version numb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, version 4.0 is represent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100 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  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.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hecking for a version number,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heck for a version number or greater.  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use the fractional digit to indicate enhancemen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ions to their memory managers.  Therefore,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 for future versions of memory managers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shouldn't depend on an exact vers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is present in the system and the hardwa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7. Ge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version    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6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mm_version,AL           ; save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8. Save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ge Map saves the contents of the pag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on all expanded memory boards in an interna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e function is typically used to sav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of the EMM handle that was active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r hardware interrupt occurred.  (See Function 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Page Map, for the restore opera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writing a resident program, an interrup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, or a device driver that uses expanded memo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save the state of the mapping hardware.  You mus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tate because application software using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y be running when your program is invok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nterrupt, a software interrupt, o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Page Map function requires the EMM handle t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your resident program, interrup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, or device driver at the time it was initial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the EMM handle that the application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when your software interrup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Page Map function saves the state of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for only the 64K-byte page fram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3.x of this specification.  Since all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LIM versions 3.x require saving th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f only this 64K-byte page frame, saving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state for a large number of mappable pages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efficient use of memory.  Applications that use a map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 outside the LIM 3.x page frame should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 or 16 to save and restore the state of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ave Page Ma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 assigned to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routine that's servicing the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nterrupt.  The interrupt service routin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the state of the page mapping hardwar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any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8. Save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saved the state of the pag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couldn't find the EMM hand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C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room in the save area to store the sta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 mapping registers.  The state of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has not been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Dh   CONDITIONALLY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 area already contains the page mapping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for the EMM handle your program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; load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7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9. Restore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ore Page Map function restores the pag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contents on the expanded memory board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EMM handle.  This function lets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contents of the mapping registers its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.  (See Function 8, Save Page Map for the save oper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're writing a resident program, an interrup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, or a device driver that uses expanded memory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restore the mapping hardware to the state it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your program took over.  You must save this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application software using expanded memory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been running when your program wa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ore Page Map function requires the EMM handl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s assigned to your resident program, interrupt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ine, or device driver at the time it was initializ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t the EMM handle that the application softwar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when your software interrupte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ore Page Map function restores the state of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for only the 64K-byte page fram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 3.x of this specification.  Since all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to LIM versions 3.x require restoring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tate of only this 64K-byte page frame, re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tire mapping state for a large number of map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would be inefficient use of memory.  Applica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mappable memory region outside the LIM 3.x pag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use Function 15 or 16 to save and restore the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p 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Restore Page Ma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 assigned to the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vice routine that's servicing the soft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nterrupt.  The interrupt service routin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store the state of the page mapping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9. Restore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stored the state of the pag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couldn't find the EMM hand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Eh   CONDITIONALLY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page mapping register state in the sav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pecified EMM handle.  Your program didn'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page mapping hardware, so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can't restor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; load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8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0.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rlier versions of the Lotus/Intel/Microsoft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pecification, Function 10 returned the pag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I/O array.  This function is now reserved and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should not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programs that use this function may st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hardware is capable of support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programs that use Functions 16 through 3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of this specification must not use Function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1.  These functions won't work correct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ttempts to mix the use of the ne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nctions 16 through 30) and Functions 10 and 11. 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10 and 11 are specific to the hardware on In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boards and will not work correctly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' expanded memor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1.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arlier versions of the Lotus/Intel/Microsoft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pecification, Function 11 returned a page transl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array.  This function is now reserved and new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not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ing programs that use this function may st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the hardware is capable of supporting th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programs that use Functions 16 through 30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4.0 of this specification must not use Function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1.  These functions won't work correctly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ttempts to mix the use of the new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unctions 16 through 30) and Functions 10 and 11.  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 10 and 11 are specific to the hardware on In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boards and will not work correctly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dors' expanded memory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2. Get Handl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Handle Count function returns the number of open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(including the operating system handle 0)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Handle Coun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total_open_emm_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open EMM handles [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handle (0)].  This number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number of active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2. Get Handl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_open_emm_handles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Bh  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total_open_emm_handles,BX     ; save total active handl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3. Get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Handle Pages function returns the number of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a specific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Handle Page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um_pages_alloc_to_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logical pages alloc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MM handle.  This number never exceeds 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memory manager allows a maximum of 20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(32M bytes) of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number of pag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couldn't find the EMM handl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3. Get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_alloc_to_handle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     ; load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Ch  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pages_alloc_to_handle,BX      ; save number of pages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llocated to specifie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4. Get All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All Handle Pages function returns an arr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EMM handles and the number of pages allocate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4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All Handle Page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page_struct    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_alloc_to_handle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page_struct    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pointer to handle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n array of structures whe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all open EMM handles and the number of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each will be stored.  Each structure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two me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word which contains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pen EMM handle.  The values of the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will be in the range of 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5 decimal (0000h to 00FFh).  The uppermost byt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is alway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ages_alloc_to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word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ges allocated to the open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total_open_emm_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open EMM handles (includ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handle [0]).  The number cannot be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operating system handle is always activ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be deallocated.  This number will not exceed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4. Get All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page                    handle_page_struct 255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_open_handles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handle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handle_page           ; ES:DI points to handle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4D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the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total_open_handles,BX    ; save total open handl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. Get/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Page Map subfunction saves the mapping contex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ppable memory regions (conventional and expanded)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contents of the mapping registers from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board to a destination array.  The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must pass a pointer to the destination arra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 doesn't require an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instead of Functions 8 and 9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or restore the mapping context but don't wan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) to use a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E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Page Map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dest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the destination array add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:offset format.  Use the Get Size of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rray subfunction to determin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ay contains the state of all the mapping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 on all boards in the system.  It also contain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necessary to restore the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ir original state when the program invokes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. Get/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page_map                  DB ?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dest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dest_page_map         ; ES:DI points to dest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E00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. Get/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Page Map subfunction restores the mapping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mappable memory regions (conventional and expa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copying the contents of a source array into th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on each expanded memory board in the sys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must pass a pointer to the source arra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 doesn't require an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instead of Functions 8 and 9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or restore the mapping context but don't wan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) to use a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E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t Page Map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source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the source array add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:offset format.  The application must point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which contains the mapping register state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Size of Page Map Save Array subfunc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he size of the desired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passed th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. Get/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source array have been corrup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passed to the subfunction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page_map                DB ?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source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ource_page_map       ; DS:SI points to source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E01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. Get/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&amp; Set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&amp; Set Page Map subfunction simultaneously sav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apping context and restores a previous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for all mappable memory regions (both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xpanded).  It first copies the contents of th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from each expanded memory board in the system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estination array.  (The application must pass 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estination array.)  Then, the subfunction cop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a source array into the mapping registe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of the expanded memory boards.  (The applic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 a pointer to the source array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instead of Functions 8 and 9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or restore the mapping context but don't wan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) to use a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E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&amp; Set Page Map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dest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the destination array add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:offset format.  The current contents of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will be saved in this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source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the source array add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:offset format.  The contents of this arr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opied into the map registers.  The applic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to an array which contains the mapping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.  This address is required only for the Set or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t sub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ay contains the mapping state.  It also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al information necessary to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tate when the program invokes a Set sub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. Get/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&amp; Set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and passed both arr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source array have been corrup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passed to the subfunction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page_map                  DB ?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page_map                DB ?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dest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source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dest_page_map         ; ES:DI points to dest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ource_page_map       ; DS:SI points to source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E02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. Get/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ge Map Save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Size of Page Map Save Array subfunction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requirements for the array passed by the other th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s.  This subfunction doesn't require an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E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Size of Page Map Save Array sub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 The size of this array depends on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ystem is configured and how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manager is implemented.  Therefo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ust be determined after the memory mana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size_of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bytes that will be trans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area an application supplies when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ests the Get, Set, or Get and Set sub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arra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. Get/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ge Map Save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_of_array  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E03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ize_of_array,AL         ; save arra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6. Get/Set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rtial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Partial Page Map subfunction saves a partial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for specific mappable memory regions in a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function saves only a subset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, it uses much less memory for the sav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y be potentially faster than Function 15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 does this by copying the contents of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registers from each expanded memory boar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must pass a pair of pointers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to a structure which specifies which map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s to save; the second points to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instead of Functions 8 and 9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or restore the mapping context but don't wan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) to use a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F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Partial Page Map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_page_map_struct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_segment_count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_segment            DW (?)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_page_map_struct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partial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 structure which specifie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mappable memory regions which are to have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saved.  The structure me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ppable_segment_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embers in the word array which immedia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follows it.  This number should not exc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appable segment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6. Get/Set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rtial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ppable_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word array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es of the mappable memory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se mapping contexts are to be saved. 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must be a mappable segment.  Use Function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which segments are mapp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dest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the destination array addres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:offset format.  To determin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array, see the Get Size of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rray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rray contains the partial mapping context and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nformation necessary to restore this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s original state when the program invokes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saved the partial map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6. Get/Set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rtial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B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f the specified segments is not a mappable seg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partial page map structure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, the pointer passed to the sub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alid, or the mappable_segment_count exceed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mappable segment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_page_map               partial_page_map_struct &l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array                     DB ?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partial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partial_page_map      ; DS:SI points to partial_page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dest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dest_array            ; ES:DI points to dest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F00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6. Get/Set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rtial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Partial Page Map subfunction provides a mechani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storing the mapping context for a partial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for specific mappable memory regions in a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is function restores only a subset of the ent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and not the entire systems mapping con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uses much less memory for the save area and is potenti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 faster than Function 15.  The subfunction does thi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ing the contents of the source array to selected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on each expanded memory board. 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s a pointer to the source arr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function instead of Functions 8 and 9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ave or restore the mapping context but don't want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) to use a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F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t Partial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array     DB ?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source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the source array in segment: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.  The application must point to an arra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partial mapping register state.  To de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e the size of the required array, see the Get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al Page Map Save Array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stored the partial mapping con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6. Get/Set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rtial Page Map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source array have been corrup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passed to the subfunction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source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source_array          ; DS:SI points to source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F01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6. Get/Set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rtial Page Map Save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Size of Partial Page Map Save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storage requirements for the array pas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wo subfunctions.  This subfunction doesn't requir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4F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Size of Partial Page Map Sav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.  The size of this array depend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ystem configuration and the implement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f the expanded memory manager.  Therefor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y between hardware configurations and implem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ust be determined after a specific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umber of pages in the partial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pages in the partial map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d by the Get/Set Partial Page Map sub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umber should be the same as the mappable_s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_count in the Get Partial Page Map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size_of_partial_save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bytes that will be trans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areas supplied by an application whenev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requests the Get or 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arra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6. Get/Set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rtial Page Map Save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B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pages in the partial array is out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physical page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_of_pages_to_map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_of_partial_save_array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number_of_pages_to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F02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ize_of_partial_save_array,AL ; save arra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7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.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n, in a single invocation, map (or unma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s into as many physical pages as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.  Consequently, it has less execution overhead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pages one at a time.  For applications which d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 of page mapping, this is the preferred mapping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Multip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passed to this function determines what typ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s are being mapped.  Logical pages tha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and Function 27 (Allocate Standard Pages sub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re referred to as pages and are 16K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s that Function 27 (Allocate Raw Pages sub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) allocates are referred to as raw pages and migh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the same size as the pages Function 4 and Function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ocate Standard Pages subfunction) 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pping Multip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can make specific physical pages un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reading or writing.  A logical page which is un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specific physical page cannot be read or writte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physical page.  The logical page which is un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unmapped) can be made available again by mapping it,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logical page, at the physical page that was unma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pping a physical page is accomplished by sett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it is associated with to F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unmap an entire set of mapped pages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loading and executing a program.  This ens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aded program won't be able to access the pag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has mapped.  However, you must save th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before you unmap the physical pages.  This en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o restore it later so that you may access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d mapped there.  You can save the mapping contex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8, 15, or 16.  You can restore the mapping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Functions 9, 15, or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and Unmapping Multiple Pages Simultane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apping and unmapping pages can be done in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.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or unmapping no pages is not considered an err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request to map or unmap zero pages is made, noth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and no error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ping and Unmapping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ap or unmap pages using two methods.  Both meth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identical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first method specifies both a logical pag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at which the logical page is to be mapp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thod is an extension of Function 5 (Map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second method specifies both a logical page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segment address at which the log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mapped.  While this is functionally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thod, it may be easier to us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of a physical page than to use a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only represents its location. 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ifies whether the specified segment address fall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undary of a mappable physical page.  Th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ranslates the segment address passed to 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cessary internal representation to map the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.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/Physical Pag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Map/Unmap Multiple Handle Pag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logical page/physical page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to_phys_map_struct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age_number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_page_number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to_phys_map_struct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og_to_phys_map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entries in the arra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the array contained four pages to ma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p, then CX would contain 4.  The number in CX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exceed the number of mappable page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pointer to log_to_phys_map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n array of struc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information necessary to map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 The array is made up of the following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pag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word which contain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ogical page which is to be mapped. 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re numbered zero-relative, so the numb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ogical page can only range from zero to (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logical pages allocated to the handle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ogical page number is set to FFFF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associated with it is unmappe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mapped.  Unmapping a physical page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cessible for reading or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hys_pag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word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the physical page at which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s to be mapped.  Physical pages are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-relative, so the number for a physical pag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range from zero to (maximum number of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supported in the system -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.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/Physical Pag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pages have been mapped, or unmapped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hysical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n't find the specified EMM han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doesn't currently have any information pert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o the specified EMM handle.  The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corrupted its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A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mapped logical pages is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logical pages allocated to the EMM han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cover by attempting to map a log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within the bounds for the specified EMM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is error occurs, the only pages mapped w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s valid up to the point that the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B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physical pages is out of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 physical pages, or the log_to_phys_map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s the number of mappable pages in the sys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cover from this condition by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into memory at the physical page which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ge of the physical page numbers support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When this error occurs, the only pages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the ones valid up to the point that th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.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/Physical Pag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to_phys_map            log_to_phys_map_struct ?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log_to_phys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log_to_phys_map            ; DS:SI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log_to_phys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LENGTH log_to_phys_map     ; set length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000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.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/Segment Addres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0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Map/Unmap Multiple Handle Pag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logical page/segment address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to_seg_map_struct 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age_number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_segment_address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to_seg_map_struct 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log_to_segment_map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entries in the array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, if the array contained four pages to ma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p, then CX would contain f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pointer to log_to_segment_map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n array of structur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information necessary to map the des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.  The array is made up of the following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pag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word which contain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logical pages to be mapped.  Log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umbered zero-relative, so the number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can range from zero to (maximum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logical pages allocated to the handle -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logical page number is set to FFFF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associated with it is unmapped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mapped.  Unmapping a physical page mak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cessible for reading or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mappable_segment_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word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at which the logical page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.  This segment address must cor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to a mappable segment address.  The map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es are available with Function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Get Mappable Physical Address Arr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.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/Segment Addres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pages have been mapped (or unmapped)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hysical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 not find the specified EMM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oesn't currently have an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aining to the specified EMM handle.  The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ably corrupted its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A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logical pages to be mapped is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ange of logical pages allocated to the EMM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recover from this condition by map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which is within the bounds for the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 EMM handle.  When this error occurs, the onl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or unmapped were the ones valid up to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B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mappable segment addresse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mappable, the segment address doesn't f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ctly on a mappable address boundary, or the log_to_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_map_len exceeds the number of mappabl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.  The program can recover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mapping into memory on an exact map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.  When this error occurs, the only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were the ones valid up to the point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.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/Segment Addres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to_seg_map             log_to_seg_map_struct 4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log_to_seg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log_to_seg_map             ; DS:SI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log_to_seg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LENGTH log_to_seg_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001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8. Re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lows an application program to increa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rease (reallocate) the number of logical pag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n EMM handle.  There are four reallocation cas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e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 reallocation count of zero.  The handle as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pplication remains assigned and is still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use by the application.  The memory manager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sign the handle to any other application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will have any currently allocate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memory manager.  The application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the Deallocate Pages function (Function 6)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ing to DOS, or the handle will remain assign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ther application will be able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A reallocation count equal to the current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.  This is not treated as an error, and a succes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 status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A reallocation count greater than the current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.  The memory manager will attempt to add ne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ose pages already allocated to the specified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 The number of new pages added is the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the reallocation count and the current allo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count.  The sequence of logical pages allo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M handle remains continuous after this opera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ewly allocated pages have logical pa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egin where the previously allocated pages end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ontinue in ascend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A reallocation count less than the current 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.  The memory manager will attempt to subtract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rently allocated pages and return them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.  The number of old pages subtrac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the current allocation cou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-allocation count.  The pages are subtract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d of the sequence of pages currently allo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EMM handle.  The sequence of log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the EMM handle remains continuous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8. Re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determines what type of logical pages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ocated.  Logical pages which were originally alloc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4 or Function 27 (Allocate Standard Pages sub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alled pages and are 16K bytes long.  Logical pag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allocated with Function 27 (Allocate Raw Pages sub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called raw pages and might not be the same size as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with Funct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5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Reallocate Handle Page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reallocation_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total number of pages this handle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llocated to it after this function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umber of pages allocated to handle after real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pages now allocated to the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fter the pages have been added or subtrac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tatus returned is not zero, the value in BX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the number of pages allocated to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or to the invocation of this function.  This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can be used to verify that the request gener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ages specified have been added to or subtra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handl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8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8. Re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 not find the specified EMM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oesn't have any information pertai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EMM handle.  The program may have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pted its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7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pages that are available in the syst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ufficient for the new allocation reque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cover from this condition by specif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wer pages be allocated to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8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unallocated pages is insufficien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llocation request.  The program can rec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dition by either requesting again when addi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pages are available or specifying fewer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oc_count  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_alloc_page_count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     ; specify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realloc_count              ; specif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51h  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urrent_alloc_page_count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9. Get/Set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an option which will probabl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in a typical expanded memory manager, system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oard.  Most personal computer systems dis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resh signals for a considerable period during a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  This can corrupt some of the data in memory boa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 though there is no problem with the desig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oard, its operation, or the memory chip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fresh deficiency is present in the software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ROM BIOS in most personal computer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memory board designs, chip type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omputer systems won't be able to support th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atility feature.  The reason that this ROM BIOS defic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y is not evident in the conventional or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is that the ROM BIOS always initializes this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a warm boot.  Memory data integrity is not a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conventional or extended memory region, beca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n't physically possible to have data retained there acr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arm boot event -- the ROM BIOS sets it to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ly, expanded memory board manufacturer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 this function unless their board can guarant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grity of data stored in the board's memory during a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  Generally, this means the memory board h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 memory refresh controller which does not dep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ystem board's memory refre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xpanded memory manager, system, or memor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support this feature, it should return th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status described in th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9. Get/Set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Attribut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returns the attribute associ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 The attributes are volatile or non-volat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with non-volatile attributes enabl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to save the contents of a handle's pag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 boots.  However, this function may be disabl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ption or may not be supported by the memory bo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handle's attribute has been set to non-volat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, its name (if it is assigned one), and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ges allocated to the handle are all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2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Handle Attribute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's attribute.  The only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butes a handle may have are volatile or non-volat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of zero indicates the handle is volati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one indicates that the handle is non-vola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's attribute has been obt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9. Get/Set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Attribut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n't find the specified EMM han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doesn't have any information pertai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MM handle.  The program may hav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attrib  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; specify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200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handle_attrib,AL         ; save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9. Get/Set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andle Attribut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can be used to modify the attribute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has associated with it.  The attributes whi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may have are volatile or non-volatile.  The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atile attribute enables the EMM to save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's pages between warm boots.  However,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disabled with a user option or may not be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memory board or system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handle's attribute has been set to non-volati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, its name (if it is assigned one), and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ges allocated to the handle are all main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2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t Handle Attribut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new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handle's new attribute.  A value of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handle should be made volatil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one indicates that the handle should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volat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olatile handle attribute instructs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allocate both the handle and the pages allo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fter a warm boot.  If all handles have the volat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(the default attribute) at warm boo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directory will be empty and all of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will be initialized to zero immediately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9. Get/Set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andle Attribut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's attribute has been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 not find the specified EMM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oesn't have any information pertai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cified EMM handle.  The program may have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pted its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 type is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_handle_attrib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; specify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new_handle_attrib     ; specify the set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201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9. Get/Set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ttribute Capabilit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can be used to determine whether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can support the non-volatile attrib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2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Attribute Capability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attribut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ttribute capability.  A value of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memory manager and hardware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volatile handles.  A value of one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/hardware supports both volat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volatile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ttribute capability has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9. Get/Set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ttribute Capabilit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_capability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202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ttrib_capability,AL     ; save attribut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0. Get/Set Hand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Nam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gets the eight character nam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a handle.  There is no restrictio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which may be used in the handle name (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thing from 00h through FF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name is initialized to ASCII nulls (binary zero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times:  when the memory manager is installed,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is allocated, and when a handle is deallocated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with a name which is all ASCII nulls, by defini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no name.  When a handle is assigned a name,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the name must be a non-null character i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istinguish it from a handle without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3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Handle N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pointer to handle_nam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n eight-byte array into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currently assigned to the handle will be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nam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ame associated with the specified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name has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0. Get/Set Hand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Nam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n't find the specified EMM han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doesn't have any information o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handle.  The program may have corrupted its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name                    DB 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hand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handle_name           ; ES:DI points to hand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; specify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300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 9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0. Get/Set Hand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andle Nam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assigns an eight character name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 There is no restriction on the characters which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in the handle name.  The full range of valu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to each character in a name (that is, 00h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F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installation, all handles have their name initial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nulls (binary zeros).  A handle with a name cons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ll ASCII nulls has no name.  When a handle is assign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at least one character in the name must be a non-n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order to distinguish it from a handle witho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.  No two handles may have the same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ndle can be renamed at any time by setting the handl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o a new value.  A handle can have its name remov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ting the handle's name to all ASCII nulls.  When a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allocated, its name is removed (set to ASCII nul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3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t Handle N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pointer to hand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 byte array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that is to be assigned to the handle. 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must be padded with nulls if the name is less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ght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name has been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0. Get/Set Hand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andle Nam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n't find the specified EMM han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doesn't currently have any information pert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o the specified EMM handle.  The program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upted its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1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ndle with this name already exists. 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was not assigned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name                    DB 'AARDVAR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hand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handle_name           ; DS:SI points to hand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; specify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301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1. Get Hand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Director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an array which contains all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and the names associated with each.  Handl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not been assigned names have a default nam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nulls (binary zeros).  When a handle is first al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d, or when all the pages belonging to a handl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d (that is, an open handle is closed), its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is set to ASCII nulls.  It takes a subsequent assig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 of a name for a handle to have a name after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ed.  The full range of values may be assigned to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 in a name (that is, 00h through FF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bytes required by the arra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bytes * total number of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size of this arra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0 bytes/entry) * 255 entries = 2550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4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Handle Directory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dir_struct     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value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name                 DB 8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dir_struct     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pointer to handle_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n area of memory into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will copy the handle director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directory is an array of structures. 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any entries in the array as there are open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.  The structure consists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handle_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word which contains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open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1. Get Hand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Director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hand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n 8 byte array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name associated with the EMM handle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name currently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, it has a value of all zeros (ASCII nul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handle values and handle names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each handle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number of entries in the handle_di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entries in the hand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.  This is also the same as the number of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.  For example, if only one handle is active,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contain a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directory has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1. Get Hand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Director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_dir                    handle_dir_struct 255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_entries_in_handle_dir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handle_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handle_dir                 ; ES:DI points to handle_d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400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num_entries_in_handle_dir,AL  ; save number of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1. Get Hand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Named Handl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searches the handle name directory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with a particular name.  If the named hand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, this subfunction returns the handle numbe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name.  At the time of installation, all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ir names initialized to ASCII nulls.  A hand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ame which is all ASCII nulls has, by definition, no na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handle is assigned a name, at least one characte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ame must be a non-null character in order to dist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sh it from a handle without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4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arch for Named Handle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handl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n 8-byte string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of the handle being search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value of name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of the handle which matches the hand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value for the named handle has been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1. Get Hand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Named Handl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corresponding handle could be found for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ndle found had no name (all ASCII null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_handle                   DB 'AARDVARK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d_handle_value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named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named_handle          ; DS:SI points to named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401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named_handle_value,DX    ; save value of name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1. Get Hand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tal Handl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returns the total number of handl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supports, including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(handle value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4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Total Handles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total_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returned represents the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which a program may request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cate memory to.  The value returned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handle (handle value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handles supported has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1. Get Hand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tal Handl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_handles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402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total_handles,BX         ; save total handl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2. Alter Page Map &amp;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alters the memory mapping context and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s control to the specified address.  It is analogou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AR JUMP in the 8086 family architecture. 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which existed before the invoca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no pages and jumping is not considered an error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quest to map zero pages and jump is made,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ferred to the target address, and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a far j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5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lter Page Map &amp; Jump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hys_map_struct   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age_number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_page_number_seg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hys_map_struct   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and_jump_struct   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_address        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hys_map_len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hys_map_ptr      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and_jump_struct   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physical page number/segment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code which indicates whether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phys_map.phys_page_number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are physical page numbers or are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representation of the physical page numb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in AL indicates that the values are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 A one in AL indicates that the values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are the segment address representat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2. Alter Page Map &amp;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pointer to map_and_jump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 structure that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cessary to map the desired phys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jump to the target address.  The structure cons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arget_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far pointer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address to which control is to be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red.  The address is represented in segment: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t format.  The offset portion of the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low portion of the double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phys_map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byte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entries in the array of structur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follows it.  The array is as long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developer needs in order to ma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logical pages into physical pag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entries cannot exceed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 page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phys_map_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member is a pointer to an array of stru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es which contain the logical page numb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s or segment address at which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mapped.  Each entry in the array of struc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following two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pag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of this structure is a 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the logical pag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hys_page_number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of this structure is a 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either the physical page numb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representation of the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t which the previous logical pag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mapped.  The value passed in AL determin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repres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2. Alter Page Map &amp;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in registers which don't contain require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values across the jump.  The values in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 (with the exception of AX) and the flag stat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unction are still in the regis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when the target address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has been transferred to the targ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 not find the specified EMM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oes not currently have any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taining to the specified EMM handle.  The progra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orrupted its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A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logical pages to map into a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ing physical page is out of the range of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which are allocated to the EMM han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cover from this condition by map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which is within the bounds for the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B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physical pages is out of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able physical pages, or the log_phys_map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s the number of mappable pages in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numbers are numbered zero-relati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cover from this condition by mapping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t a physical page which is in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physical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2. Alter Page Map &amp; 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hys_map              log_phys_map_struct (?)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and_jump              map_and_jump_struct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_page_or_seg_mode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map_and_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map_and_jump               ; DS:SI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ap_and_j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55h  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phys_page_or_seg_mode      ; specify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r segm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3. Alter Page Map &amp;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Page Map &amp; Call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saves the current memory mapping con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s the specified memory mapping context, and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o the specified address.  It is analogou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CALL in the 8086 family architecture.  Just as a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 FAR CALL restores the original value in the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register, this subfunction restores the stat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mapping context after th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no explicit expanded memory subfunction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ulates a return from a FAR CALL.  However, this fac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mplicitly available through the standard return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 CALL.  The following paragraphs describe how this wor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is function is invoked, unless an error is det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will transfer control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 If an error occurs, the memory manager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with the error code in the AH regis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, the memory manager pushes on the stack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which enables it to restore the mapping contex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alled procedure wants to return to the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, it simply issues a standard FAR RETURN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traps this return, restores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, and returns to the calling procedu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also returns a status from a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just as it does for all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s using this subfunction must make allowanc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dditional stack space this subfunction will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5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lter Page Map &amp; Call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hys_map_struct   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age_number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_page_number_seg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_phys_map_struct   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3. Alter Page Map &amp;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Page Map &amp; Call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and_call_struct   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_address        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_page_map_len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_page_map_ptr      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_page_map_len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_page_map_ptr      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                    DW 4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and_call_struct   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physical page number/segment se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code which indicates whether th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ew_page_map.phys_page_number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old_page_map.phys_page_number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are physical page numbers or are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representation of the physical page number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zero in AL indicates that the values in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s are physical page numbers.  A value of one in 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the values in these members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representations of the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pointer to map_and_call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 structure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cessary to map the desired phys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ll the target address.  The structure memb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target_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far pointer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get address to which control is to be tra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red.  The address is represented in segment:o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set format.  The offset portion of the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low portion of the pointer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must supply thi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ew_page_map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byte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entries in the new mapping con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new_page_map_ptr points.  This numbe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e number of mappable page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3. Alter Page Map &amp;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Page Map &amp; Call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new_page_map_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member is a far pointer that point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of structures which contains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numbers and the physical pag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s/segments at which they are to be mapped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tely after the call.  The contents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of structures are describe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and_call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old_page_map_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member is a byte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entries in the old mapping contex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old_page_map_ptr points.  This number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 the number of mappable pages in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old_page_map_pt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member is a far pointer that point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of structures which contains a li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numbers and the physical pag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s/segments at which they are to be mapped i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tely after the return.  The contents of the 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of structures are describe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and_call struc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xth member is reserved for use by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entry in the old and new array of structures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wo el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log_pag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of this structure is a 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logical page number which is to be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succeeding physical page number/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 after the CALL (in the case of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of structures) or after the RETURN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f the old array of structu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hys_page_number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of this structure is a 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either the physical page number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representation of the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/segment at which the preceding log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o be mapped immediately after the CALL (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of the new array of structures) or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(in the case of the old array of structur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3. Alter Page Map &amp;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Page Map &amp; Call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in registers which don't contain require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values across the call.  The values in reg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s (with the exception of AX) and the flag stat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function are still in the regis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ags when the target address is re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has been transferred to the target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n't find the specified EMM han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doesn't have any information pertai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MM handle.  The program may have co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EMM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A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logical pages to map into a c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ding physical page is out of the range of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which are allocated to the EMM handl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cover from this condition by mapp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which is within the bounds for the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3. Alter Page Map &amp;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Page Map &amp; Call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B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physical pages is out of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able physical pages, or you've specifie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s than exist in the system. 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are numbered zero-relative.  The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from this condition by mapping a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in the range from zero to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_page_map              log_phys_map_struct (?)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_page_map              log_phys_map_struct (?)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_and_call              map_and_call_struct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_page_or_seg_mode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map_and_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map_and_call               ; DS:SI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ap_and_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X,emm_handle                 ; specify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56h  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phys_page_or_seg_mode      ; specify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r segmen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ontrol is act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ransferred to th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rocedure at this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3. Alter Page Map &amp;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Stack Space Siz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Alter Page Map &amp; Call function pushes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to the stack, this subfunction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 of stack space the function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6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Page Map Stack Space Size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stack spac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bytes which the Alter Page Map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unction will require.  In other words, BX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(including the return address) which ha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dded to the stack pointer to remove all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the st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array has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3. Alter Page Map &amp;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Stack Space Siz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k_space_reqd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602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tack_space_reqd,BX      ; save required stack siz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1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copies a region of memory in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source/destination 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onventional memory to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onventional memory to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xpanded memory to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xpanded memory to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save and restore the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to perform these move operation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apping context is maintained through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region is limited by the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allocated to the handles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n most practical applications, the region 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considerably smaller.  A region length of zero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an error, and no move will be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on length which exceeds 16K bytes is not an erro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ase the function assumes that a group of log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e target for the move.  The logical pag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first logical page in which the mov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place.  If the region length exceeds 16K bytes, or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on is less than 16K bytes but spans logical p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ust be sufficient logical pages remaining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logical page for the entire region to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application needs to save a region of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n expanded memory, you can move it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 a save or restore of the current mapping cont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maintains the context.  A move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M bytes may be performed, although practical length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stantially less than this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and destination handles are identica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and destination regions are tested for overlap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.  If they overlap, the move direction is chosen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destination region receives an intact cop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egion.  A status will be returned indicat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verlap has occur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7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Move Memory Regi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_source_dest_struct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_length         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memory_type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handle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initial_offset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initial_seg_page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memory_type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handle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initial_offset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initial_seg_page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_source_dest_struct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pointer to move_source_dest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 data structure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destination information for the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members are describ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gion_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double word whic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memory region (in bytes)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ource_memory_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byte which specifies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where the source region resides. 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zero indicates that the source region re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(excluding the page frame s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).  A value of one indicates that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resides in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ourc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expanded mem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member is a word which specifies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ssociated with the source memory reg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region resides in conventional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has no meaning and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for futur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ource_initial_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within the source region from which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expanded mem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initial_offset is relative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16K logical page.  Because the off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beginning of a 16K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, it may only take on values between 0000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conventional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_initial_offset is a word whic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et, relative to the beginning o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, from which to begin the move.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is relative to the beginning of a 64K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segment, it may take 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000h and F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ource_initial_seg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gment or logical page numbe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egion from which to begin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expanded mem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specifies the logical page within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from which to begin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conventional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_initial_seg_page specifies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within conventional mem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begin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est_memory_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xth member is a byte which specifies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where the destination region resid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zero indicates conventional memory;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ne indicates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es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seventh member is a word whic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number associated with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.  If the destination region re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, this variable has no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uld be set to zero for futur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est_initial_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ighth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within the destination region from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dest_initial_offset is rel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16K-byte logical page.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is relative to the beginning of a 16K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page, it may only take 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000h and 3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dest_initial_offset is a 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offset, relative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segment, to begin the move. 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et is relative to the beginning of a 64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segment, it may take 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000h and F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est_initial_seg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nth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gment or logical page numbe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egion from which to begin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value specifies the logical pag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egion from which to begin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dest_initial_seg_page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gment address within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to begin the m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regions have been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n't find either the source or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EMM handles.  The memory manager doesn't ha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handles specified.  The program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corrupted its EMM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A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logical pages is out of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s allocated to the source/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2h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destination expanded memory reg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handle and overlap.  This is valid for a mo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 has been completed and the destination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full copy of the source region.  However, at le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rtion of the source region has been overwritt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ove.  Note that the source and destinatio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s with different handles will never phys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y overlap because the different handles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ly different regions of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3h   CONDITIONALLY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source or destination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specified exceeds the length of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 allocated either the source 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 Insufficient pages are allocated to this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a region of the size specified.  The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from this condition by allocat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to the destination or source handle and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the function again.  However, if the appl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program allocated as much expanded memor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it needed, this may be a program error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ventional memory region and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overlap.  This is invalid, th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 cannot overlap the expanded memory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5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et within the logical page exceeds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page.  The initial source 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s within an expanded memory region must b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h and 3FFFh (16383 or (length of a log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6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length exceeds 1M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8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source and destination types are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2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ttempt was made to wrap around the 1M-byt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f conventional memory during the mov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source/destination starting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region to be moved exceeds 1M bytes.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was 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_source_dest               move_source_dest_struct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move_source_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move_source_dest      ; DS:SI points to move_source_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700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exchanges (using a string move) a reg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n any of the following memory source/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onventional memory to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conventional memory to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xpanded memory to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expanded memory to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rm expanded memory region refers only to the area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bove 640K bytes (9FFFFh).  If a system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 conventional memory, this function trea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 conventional memory regions as ordinary conventi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memory.  The contents of the source reg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egion are ex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hange operation can be performed without hav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nd restore the expanded memory mapping contex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apping context is maintained throughou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.  The length of the region is limi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expanded memory allocated to the specified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.  A length of zero is not an error; however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will be performed.  A region length which exc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K bytes is not an error.  In this case the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that a group of logical pages is the target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.  The logical page specified represent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in which the exchange will take place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length exceeds 16K bytes, or if the region is 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16K bytes but spans logical pages, there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fficient logical pages remaining after the first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r the entire region to 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application needs to exchange a region of con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memory with expanded memory, you can simply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th the region of interest without having to perfor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or restore of the current mapping context.  An ex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up to 1M bytes may be performed, although prac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s are obviously below that value.  Checking is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ing the exchange to prevent the possibil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lap during the exchange operation.  Overlapping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tination regions for an exchange are invali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will not take 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7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xchange Memory Region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hg_source_dest_struct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_length         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memory_type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handle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initial_offset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initial_seg_page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memory_type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handle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initial_offset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_initial_seg_page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hg_source_dest_struct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SI = pointer to xchg_source_dest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the data structure which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destination information for the exchang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ructure members are described 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egion_leng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double word whic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memory region to be ex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ource_memory_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byte which specifies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where the source region resides.  A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zero indicates that the source region re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.  A value of one indicate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region resides in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ource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expanded mem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rd member is a word which specifies th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associated with the source memory regio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region resides in conventional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variable has no meaning and should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for futur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ource_initial_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within the source region from which to 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expanded memor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_initial_offset is relative to the begi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16K logical page.  Because the off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ative to the beginning of a 16K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, it may only take on values between 0000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conventional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_initial_offset is a word whic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et, relative to the beginning o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, from which to begin the exchange 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offset is relative to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-byte conventional memory segment, it may tak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between 0000h and F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source_initial_seg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gment or logical page numbe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egion from which to begin th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expanded memory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alue specifies the logical pag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region from which to begin th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source region resides in conventional mem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_initial_seg_page specifies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within conventional memor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to begin th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est_memory_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xth member is a byte which specifies th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memory where the destination region resid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zero indicates that the destination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s in conventional memory (excluding th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me segment).  A value of one indicat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egion resides in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est_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seventh member is a word which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 number associated with the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.  If the destination region resid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, this variable has no mea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uld be set to zero for future compati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est_initial_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ighth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within the destination region from whi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th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dest_initial_offset is relativ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ning of the 16K-byte logical page. 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 is relative to the beginning of a 16K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page, it may only take on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0000h and 3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dest_initial_offset is a 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e offset, relative to the beginn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segment, to begin the exchange 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the offset is relative to the beginning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K conventional memory segment, it may tak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s between 0000h and F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est_initial_seg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inth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gment or logical page numbe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egion from which to begin th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e value specifies the logical page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region from which to begin th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estination region resides in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the dest_initial_seg_page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segment address within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which to begin the exchan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regions have been ex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2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could not find either the source or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EMM handles.  The memory manager does not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ny information pertaining to the handles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.  The program may have corrupted its EMM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A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or more of the logical pages is out of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s allocated to the source/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3h   CONDITIONALLY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ength of the source or destination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specified, exceeds the length of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 allocated to the source 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EMM handle.  There are insufficient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this handle to exchange a reg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specified.  The program can recover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attempting to allocate additional p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tination or source handle and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 the function again.  However, if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as allocated as much expanded memory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ught it needed, this may be a program error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not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ventional memory region and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overlap.  This is invalid, th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 cannot overlap the expanded memory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. Move/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Memory Region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5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ffset within the logical page exceeds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gical page.  The initial source 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sets within an expanded memory region must b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h and 3FFFh (16383 or (length of a log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)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6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length exceeds 1M-by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7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and destination expanded memory region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handle and overlap.  This is invali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and destination expanded memory regions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same handle and overlap when they are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d.  Note that the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regions which have different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physically overlap because the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specify totally different regions of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8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source and destination types are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2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ttempt was made to wrap around the 1M-byt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of conventional memory during the exchang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bination of source/destination starting addres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of the region to be exchanged exceeds 1M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ata was ex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chg_source_dest               xchg_source_dest_struct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xchg_source_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xchg_source_dest      ; DS:SI points to xchg_source_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701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5. Get Mappable Physical Addres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ppable Physical Address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returns an array containing the 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nd physical page number for each mappabl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in a system.  The contents of this array provi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between physical page numbers and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es for each mappable page in the system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is sorted in ascending segment order.  This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an that the physical page numbers associa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es are also in a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8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Mappable Physical Addres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_phys_page_struct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_page_segment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_page_number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_phys_page_struct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mappable_phys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n application-suppli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here the memory manager will copy the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rray.  Each entry in the array is 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ing two me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hys_page_seg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word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of the mappable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ed with the physical page number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 The array entries are sorted in asc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phys_page_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word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number which correspond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segment address.  The physical pag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necessarily in ascending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5. Get Mappable Physical Addres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ppable Physical Address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anded memory board has its page fram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ddress C0000h and has no mappabl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 For this configuration, physical page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s to segment address C000h,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corresponds to segment address C400h, etc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would contain the following data (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000h,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400h, 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800h, 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00h, 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panded memory board has a large pag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address C0000h and has mappable conv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al memory from 90000h through 9FFFFh. 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, physical page 0 correspon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 address C000h, physical page 1 corresp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gment address C400h, etc.  The array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 the following data in the order specifi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expanded memory region always h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est numerically valued physical page num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00h, 0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00h, 0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00h, 0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C00h, 0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000h, 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400h, 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800h, 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C00h, 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000h, 0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400h, 0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800h, 0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C00h, 0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000h, 0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00h, 0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800h, 0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00h, 0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5. Get Mappable Physical Addres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ppable Physical Address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entries in the mappable_phys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this number by (SIZE mappable_phys_page_stru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e number of bytes the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rray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configuration array has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5. Get Mappable Physical Addres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ppable Physical Address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_phys_page             mappable_phys_page_struct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_page_entry_count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mappable_phys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mappable_phys_page         ; ES:DI poin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appable_phys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800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mappable_page_entry_count,CX  ; save map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age en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5. Get Mappable Physical Addres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ppable Physical Address Array Entri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gets the number of entries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for the array the first subfunction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8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Physical Page Address Arra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.  This subfunction returns a wo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the number of entries in the array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previous subfunction.  This number also re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ts the number of mappable physical pages in a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entries in the mappable_phys_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y this number by (SIZE mappable_phys_page_struc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etermine the number of bytes the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array will requ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mappable physical pages has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5. Get Mappable Physical Address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ppable Physical Address Array Entri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_page_entry_count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801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mappable_page_entry_count,CX  ; save map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page en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6. Get Expanded Memory Hardwa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rdware Configuration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an be disabled at any time by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Refer to Function 30 for a description of how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does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returns an array containing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configuration information for use by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/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9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Hardware Configuration Array sub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_info_struct            STRU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_page_size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_register_sets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_save_area_size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_register_sets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_channel_operation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_info_struct            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hardware_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 memory area that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upplies where the memory manager will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hardware information.  Th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se five me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raw_page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mber is a word which contains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a raw mappable physical page in paragraphs (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).  LIM standard pages are always 16K byt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other implementations of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do not necessarily comply with this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 emulate a 16K-byte page by mapp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maller pages.  This member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of a mappable physical page view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mplementation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6. Get Expanded Memory Hardwa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rdware Configuration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alternate_register_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mber is a word which specifi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lternate mapping register set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pping register sets are termed al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e mapping register sets in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xpanded memory boards have at least one se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registers to perform the log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mapping.  Some expanded memory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more than one set of these mapping regis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mber specifies how many of thes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register sets exist (beyond the one se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xpanded memory boards have) o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boards in the system.  If an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has only one set of mapping registers (that 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alternate mapping register sets) this member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of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context_save_area_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hird member is a word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age requirements for the array requir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apping context.  The value return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ber is exactly the same as that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 (Get Size of Page Map Sav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MA_register_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urth member is a word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register sets that can be assigned to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s.  These DMA register sets, although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 to alternate register sets, are for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and not task mapp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xpanded memory hardware does not support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s, care must be taken when DMA is t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multitasking operating system, when one task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for DMA to complete, it is useful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witch to another task.  However, if the DM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ing place in memory that the second task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remap, remapping would be disastro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3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6. Get Expanded Memory Hardwa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rdware Configuration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xpanded memory hardware can detect when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ccurring, the OS/E should allow task swit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remapping during DMA.  If no special suppor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is available, no remapping should be don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is in prog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DMA_channel_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fth member is a word which specifies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e for the DMA register sets.  A value of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s that the DMA register sets behav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n Function 28.  A value of one specif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expanded memory hardware has only one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.  In addition, if any channel is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is register set, then all chann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through it.  For LIM standard board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_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xpanded memory hardware-specific inform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describ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configuration array has been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anager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6. Get Expanded Memory Hardwa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rdware Configuration Arra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is function has been denied by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_info                  hardware_info_struct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SEG hardware_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I,hardware_info         ; ES:DI points to hardware_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00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6. Get Expanded Memory Hardwa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Unallocated Raw Page Coun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Unallocated Raw Page Count subfunction retur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unallocated non-standard length mappable pag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the total number of non-standard length map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in expanded memory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variety of expanded memory board has a page siz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sub-multiple of 16K bytes.  An expanded memory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a sub-multiple of 16K is termed a raw page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may deal with mappable physical page 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are sub-multiples of 16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expanded memory board supplies pages in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s of 16K bytes, the number of pages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is identical to the number Function 3 (Get Unal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d Page Count) returns.  In this case,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ce between a page and a ra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9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Unallocated Raw Page Coun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unallocated 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raw pages that are currently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total 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raw pages in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6. Get Expanded Memory Hardware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Unallocated Raw Page Coun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number of unallocated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nd the number of total raw pages i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alloc_raw_pages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tal_raw_pages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901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unalloc_raw_pages,BX     ; save unallocated raw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total_raw_pages,DX       ; save total raw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. Allocate Standard/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Standard Pag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ocate Standard Pages subfunction allocates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standard size (16K bytes) pages that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 and assigns a unique EMM handle to these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MM handle owns these pages until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s them.  This subfunction allows you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pages to a handle, unlike Function 4 (Allocate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ote affects expanded memory manager implemen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developers only.  Application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characteristic of the memory manager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violating this rule will be in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Microsoft's operating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ompatible with this specification, an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will provide a special handle which i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only.  This handle will have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h and will have a set of pages allocated to i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manager driver installs.  The pag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will automatically allocate to handle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ose that backfill conventional memory. 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ackfill occurs between addresses 40000h (256K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FFFFh (640K).  However, the range can extend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is limit if the hardware and memory manager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erating system won't have to invoke Function 27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this handle because it can assume the handl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and is available for use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device driver installs.  When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ants to use this handle, it uses the special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0000h.  The operating system will be able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MM function using this special handle valu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pages to this handle, the operating system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voke Function 18 (Reallocate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special cases for this hand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unction 27 (Allocate Standard Pages subfunction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must never return zero as a handle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must always invoke Function 27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nd obtain a handle which identifies th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elong to it.  Since Function 27 never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. Allocate Standard/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Standard Pag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value of zero, an application will never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is special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Function 6 (Deallocate Pages).  If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it to deallocate the pages which are allo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ndle, the pages the handle owns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anager for use.  But the hand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reassignment.  The manager should tre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pages function request for this hand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a reallocate pages function request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ges to reallocate to this handle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A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llocate Standard Pages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um_of_standard_pages_to_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standard pages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ants to 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unique EMM handle.  The operating system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EMM handle as a parameter in any functio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it.  Up to 255 handles may be obtained.  (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 and Function 4 must share the same 2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functions using this handle,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and logical pages allocated to it are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(that is, 16K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. Allocate Standard/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Standard Pag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allocated the pages to an assigned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5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MM handles ar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7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n't enough expanded memory pages presen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to satisfy the operating system's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8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n't enough unallocated pages to satis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's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_of_standard_pages_to_alloc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handle     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num_of_standard_pages_to_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A00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mm_handle,DX                 ; sav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. Allocate Standard/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Raw Pag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ocate Raw Pages function allocates the number of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size pages that the operating system reques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s a unique EMM handle to these pages.  The EMM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s these pages until the operating system deallo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 This function allows you to allocate zero pages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, unlike Function 4 (Allocate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hardware vendor may design an expanded memory boar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page size which is a sub-multiple of 16K bytes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which is a sub-multiple of 16K is termed a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The operating system may deal with page siz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sub-multiples of 16K bytes.  The memory manag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t any function using a handle with raw page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t by Function 27 (Allocate Raw Pages subfun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ly than it does a handle that has normal 16K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llocated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which are assigned using Function 4 (Allocate Pag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Function 27 (Allocate Standard Pages subfunction)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ages which are 16K bytes -- this is the leng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expanded memory page.  If the expanded memory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 is not able to supply 16K-byte pages,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must emulate pages which are 16K bytes comb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non-standard size pages to form a single 16K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which are assigned using Function 27 (Allocat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subfunction) are called raw handles.  All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llocated to a raw handle may have a non-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(that is, not 16K bytes).  However, once the oper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system has allocated a number of raw pages to a hand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the responsibility of the memory manager to recogn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aw handle as one that has non-standard siz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it.  The memory manager must identify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 and treat all functions which use handles which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tandard page lengths differently.  The log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ngth becomes the length of the non-standard size pa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raw handle that Function 27 assig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note affects expanded memory manager implemento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developers only.  Applications shoul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ollowing characteristic of the memory manager. 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violating this rule will be incompatibl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. Allocate Standard/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Raw Pag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versions of Microsoft's operating system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compatible with this specification, an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will provide a special handle which is avail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only.  This handle will have a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h and will have a set of pages allocated to it w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manager driver installs.  The pages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will automatically allocate to handle 00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hose that backfill conventional memory.  Typ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backfill occurs between addresses 40000h (256K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FFFFh (640K).  However, the range can extend below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is limit if the hardware and memory manager h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erating system won't have to invoke Function 27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this handle because it can assume the handl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 and is available for use immediately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device driver installs.  When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ants to use this handle, it uses the special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of 0000h.  The operating system will be able to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EMM function using this special handle value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pages to this handle, the operating system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invoke Function 18 (Reallocate Pa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special cases for this hand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Function 27 (Allocate Raw Pages subfunction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must never return zero as a handle valu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s must always invoke Function 27 to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and obtain a handle which identifies th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belong to it.  Since Function 27 never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value of zero, an application will never 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is special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Function 6 (Deallocate Pages).  If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it to deallocate the pages which are alloc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handle, the pages the handle owns will be 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manager for use.  But the handle will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reassignment.  The manager should tre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pages function request for this hand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a reallocate pages function request,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pages to reallocate to this handle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. Allocate Standard/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Raw Pag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A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llocate Raw Pages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num_of_raw_pages_to_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raw pages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es to 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raw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unique EMM raw handle. 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use this EMM raw handle as a parameter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that requires it.  Up to 255 handl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.  (Both Function 4 and Function 27 must sh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255 handl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ll functions using this raw handle,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hysical and logical pages allocated to i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standard (that is, not 16K byt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allocated the raw pages to an as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raw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4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. Allocate Standard/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Raw Pages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5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MM handles are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7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n't enough expanded memory raw page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to satisfy the operating system's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8h   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n't enough unallocated raw pages to satis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's requ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_of_raw_pages_to_alloc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_raw_handle    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num_of_raw_pages_to_all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A01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mm_raw_handle,DX             ; save raw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Conside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 support for the entire set of sub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bed is generally not present on every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from every vendor of expanded memory board produc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ome of the subfunctions, software emulation is provi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.  For other subfunctions, a certain protocol in their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observed.  The subfunctions for which this is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ucial are those which address system DMA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MA Capabilities &amp; Expanded Memory Support of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multitasking operating system, when one task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MA to complete, it is useful to be able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ask.  This specification describes a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y be designed into expanded memory boards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into memory regions which may be mapped out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is occurring.  For expanded memory boards that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 this, it is crucial to understand that while DM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progress into a region of mappable memory,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cannot be changed.  That is, all DMA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be complete before any remapping of pages can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upport of DMA Register S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boards which have DMA register set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DMA into a region of mappable memory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pping context is being switched.  It is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lize that these DMA register sets are separate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e map register sets.  An example of how an O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ght use DMA register set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llocate a DMA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Get current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Set the DMA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Map in the memory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Get the DMA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Set the original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Assign the desired DMA channel to the DMA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eceding set of calls makes all DMA access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DMA channel get mapped through the current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regardless of the current register set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words, the DMA register set overrides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register set for DMA operations on the DMA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.  A DMA channel that is not assigned to a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has all its DMA operations mapped throug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apping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does one of two things depending o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which is active at the time this 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f the preceding Set Alternate Map Register Set ca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with the alternate map register set equal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L = 0), these points app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.  The context save area pointer saved within EM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t Alternate Map Register subfunc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by this call.  This pointer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for boards which do not supply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regis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.  If the context save area pointer returne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qual to zero, this subfunction copies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pping registers on each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n the system into the save area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.  The format of this save area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e as that returned by Function 15 (G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).  This is intended to simulat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e map register set.  Note that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does not allocate the space for the contex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must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.  If the context save area pointer returned is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zero, this subfunction does not copy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mapping registers on each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n the system into the save area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.  The context save area pointer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zed by a previous Set Alternat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all.  Note that the value of the contex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pointer saved within EMM is zero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instal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.  The context save area must be initialized b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Get Page Map call (Function 1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the preceding Set Alternate Map Register Set call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e with the alternate map register set great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(BL &gt; 0), then the number of the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which is in use at the tim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is invoked is returned.  The context sav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er is not returned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B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Alternate Map Register 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L &lt;&gt; 0, current active alternate map register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lternate map register set which was 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time that this function wa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  Unaff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s that a pointer to an area which contai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of all the map registers on all boa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, and any additional information necessar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boards to their original state,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pointer to a map register context sav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n operating system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save area.  The pointer is in standard se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:offset format.  This pointer is always returne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anded memory hardware does not supply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regis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first passes this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whenever it invokes a Set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subfunction (the description follows)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E invokes this function before invoking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 subfunction, thi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a pointer value of zero.  The OS/E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he space for the save area.  However, the 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t request that the memory manager initializ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is save area before it contains an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E must initialize the save area it has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invoking Function 15 (Get Page Map subfunct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OS/E has done this, the save area will co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tate of all the map registers on all board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e save area will also contain any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necessary to restore the board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state when the operating system invokes a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, ES: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got the alternate map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ap_reg_set        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_save_area_ptr_seg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_save_area_ptr_offset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B00h   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   ; jump 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t_map_reg_set,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 BL,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no_ptr_retur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ontext_save_area_ptr_seg,ES     ; save pointer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ontext_save_area_ptr_offset,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_ptr_return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does one of two things, depending on th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specifi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f the alternate map register set specified is zero,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zero is activated.  If th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restore area pointer is not equal to zero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e restore area pointed to by ES:DI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d into register set zero on each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 in the system.  If the pointer is equal to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are not cop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ardless of its value, the map register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area pointer is saved within the memory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used during the Get Alternat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must supply the point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.  This subfunction is intended to simulate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lternate map register set.  Note that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must allocate the space for the contex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saves the context save area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the alternate map register set specified is not zer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e map register set specified is activ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store area, which the operating system is po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, is not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B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Set Alternate Map Register 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new alternate map register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the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s to be activ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L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er to a map register context restore are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required and the contents of ES:DI is unaff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gnored.  The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in BL is activated if the board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L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ointer to an area which contains the state of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 registers on all boards in the syste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additional information necessary to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to their original state, has been pass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DI = pointer to a map register context restore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a pointer to an OS/E supplied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restore area.  The pointer is in stand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ment:offset format.  This pointer must always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d if the expanded memory hardware does not sup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ping regis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must save this pointer whene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E invokes this function.  The OS/E must have all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d the space for the restore area.  Additional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nts of this restore area must have been initial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e memory manager before it will contain any use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 The OS/E initializes the restore area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located by invoking Function 15 (G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).  After the OS/E has done this, the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will contain the state of the map registers o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in the system, and any additional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restore the boards to their original st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operating system invokes a Set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set the alternate map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A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s are support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 specified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C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s are not support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 specified is no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D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s are support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 specified is eith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or not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3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source array have been corrup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ointer passed to the subfunction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5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ap_reg_set        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_restore_area_ptr_seg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_restore_area_ptr_offset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B01h   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alt_map_reg_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 BL,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no_ptr_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ES,context_restore_area_ptr_s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context_restore_area_ptr_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_ptr_pas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   ; call the memory ma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   ; jump 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ernate Map Save Array Siz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returns the storage requirement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register context save area referenced by th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B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Get Alternate Map Save Array Size sub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 = size_of_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bytes that will be trans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area supplied by an operating system whe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erating system requests the Get, Set, or G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arra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ernate Map Save Array Size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_of_array                  DW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B02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size_of_array,DX         ; save size of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ocate Alternate Map Register Set subfunction ge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an alternate map register set for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if an alternate map register set is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use.  If the hardware does not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s, an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zero 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ternate map register set allocated may be refer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this number when using the Get or Set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subfunctions.  The operating system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subfunctions to switch map contexts very rapid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boards with alternate map regis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copies the currently active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's contents into the newly allocated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register set's mapping registers.  This is don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OS/E performs a Set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 the memory mapped before the all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alternate map will be available for reading and writing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does not actually change the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in use, but in addition to allocating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, it prepares the new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register set for a subsequent Set Alternat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B0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llocate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alternate map register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an alternate map register se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no alternate map register sets suppor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rdware, a zero will be returned.  In this ca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et Alternate Map function (Function 28)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d in order to obtain a pointer to a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save area.  The OS/E must supply this area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area is necessary because the hardware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lternate map regis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returned the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B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s are supported.  However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s are currently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ap_reg_num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B03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t_map_reg_num,BL       ; sav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allocate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 the alternate map register set to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future use.  The memory manager may realloc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 when nee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also makes the mapping contex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pecified unavailable for reading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ing (unmapping).  This protects the pages previou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ed in an alternate map register set by making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cessible.  Note that the current alternat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cannot be deallocated.  This makes all memory which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mapped into conventional and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B0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eallocate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alternate register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the alternate map register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.  Map register set zero cannot be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eallocated.  However, if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is specified and this subfunction is invoked,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 will be returned.  The function invoc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gnored in this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allocated the alternat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C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s are not supported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 specified is no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D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s are support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 specified is eithe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or not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_map_reg_set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alternate_map_reg_set      ; specify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B04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DMA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llocate DMA Register Set subfunction gets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MA register set for an OS/E, if a DMA register se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available for use.  If the hardwar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DMA register sets, a DMA register set number of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multitasking operating system, when one task is wa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MA to complete, it is useful to be able to switc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task.  However, if the DMA is being mapped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 register set, the switching cannot occur.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, all DMA action must be complete before any remapp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can be d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would initiate a DMA operation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DMA channel using a specific alternat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This alternate map register set would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, by the operating system or an application, un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DMA operation is complete.  The opera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s this by not changing the contents of the al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e map register set, or allowing an application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nts of the alternate map register set,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ation of the DMA op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B05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Allocate DMA Register 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DMA register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a DMA register set. 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DMA register sets supported by the hardware, a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DMA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allocated the DMA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B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register sets are supported.  However, all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s are currently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is function has been denied by the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.  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_reg_set_number  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B05h   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     ; call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     ; jump to error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MA_reg_set_number,BL         ; save number of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6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DMA on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allows DMA accesses on a specific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to be associated with a specific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.  In a multitasking operating system, w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sk is waiting for the completion of DMA, it is usefu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le to switch to another task until the DMA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MA on the specified channel will go through the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 DMA register set regardless of the current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 If a DMA channel is not assigned to a DM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, DMA for that channel will be mapped through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B0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nable DMA on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DMA register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the alternate map register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used for DMA operations on the DMA channel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DL.  If the alternate map register set specifi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no special action will be taken on DMA acces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DMA channel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L = DMA channe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MA channel which is to be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MA map register set specified in 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DMA on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enabled DMA on the DMA register se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MA channel spec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A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DMA register sets are support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DMA register set specified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C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DMA register sets are not support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register set specified is no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D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register sets are supported, but the DM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pecified is either not defined or not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E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ed DMA channels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ed DMA channels are supported, but the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specified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DMA on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_map_reg_set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_channel_num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alt_map_reg_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L,DMA_channel_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B06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DMA on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disables DMA accesses for all DMA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were associated with a specific alternat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B0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isable DMA on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alternate register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the DMA register set fo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perations are to be disabled.  If the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specified is zero, no action will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isabled DMA operations on th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DMA on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A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DMA register sets are supported,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DMA register set specified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C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DMA register sets are not supported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register set specified is no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D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register sets are supported, but the DM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pecified is either not defined or not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E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ed DMA channels are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dicated DMA channels are supported, but the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nel specified is 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_reg_set    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DMA_reg_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B07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DMA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 to Function 30 for a description of how an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an enable or disabl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allocate DMA Register Set subfunction dealloc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DMA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B0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eallocate DMA Register 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L = DMA register se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umber of the DMA register set which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used for DMA operations any longer.  The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would have been previously alloca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d for DMA operations on a specific DMA channe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DMA register set specified is zero, no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ta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deallocated the DMA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DMA on Alternate Map Register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C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register sets are not supported, and the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specified is not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9D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register sets are supported, but the DMA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specified is either not defined or not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_reg_set_num                D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L,DMA_reg_set_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B08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9. Prepare Expanded Memory Hardware For War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prepares the expanded memory hardware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nding warm boot.  This function assumes that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that the operating system performs is a war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ystem.  In general, this function will eff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apping context, the alternate register set in u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ny other expanded memory hardware dependencie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be initialized at boot time.  If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cides to map memory below 640K, the application must tr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ossible conditions leading to a warm boot and invo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before performing the warm boot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5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Prepare Expanded Memory Hardware for W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has prepared the expanded memory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warm 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9. Prepare Expanded Memory Hardware for Warm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5Ch  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Enable/Disable OS/E Function Se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OS/E Function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provides an OS/E with the ability to e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grams or device drivers to use the OS/E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.  The capability is provided only for an O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anages regions of mappable conventional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not permit programs to use any of the func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fect mappable conventional memory regions, but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o use these functions itself.  When an OS/E dis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unctions and a program attempts to use the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returns a status to the program ind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OS/E has denied the program access to the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ther words, the functions will not work when disab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ll programs may use them whe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E (Operating System/Environment) function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 enabl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6.  Get Expanded Memory Hardwa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 Alternate Map Regis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 Enable/Disable Operating System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appears contradictory that the OS/E can re-enable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when the function which re-enables them is it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.  An overview of the proces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enables all the OS/E specific fun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 this one, when it is loaded.  The OS/E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lusive access to these functions by invoking eith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able/Disable OS/E Function Set subfunctions befo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software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first invocation of either of these subfunction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returns an access_key which the OS/E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future invocations of either of these subfunc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does not require the access_ke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nvocation of the Enable/Disable OS/E Fun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7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Enable/Disable OS/E Function Se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OS/E Function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ll subsequent invocations, the access_key is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ither the Enable or Disable OS/E Function Set sub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.  Since the access_key is returned only o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cation of the Enable/Disable OS/E Function Set subfunc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s, and presumably the OS/E is the first softwa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this function, only the OS/E obtains a cop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.  The memory manager must return an access key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ndom value, a fixed value key defeats the purpo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ing this level of security for an OS/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D0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Enable OS/E Function 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,CX = access_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on all function invocations after th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ss_key value returned by the firs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c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,CX = access_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only on the first function invoc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returns a random valued key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hereafter for the execution of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ll invocations after the first, this ke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Neither BX nor CX is affected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is function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function set has been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8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Enable/Disable OS/E Function Se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OS/E Function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which was passed to this func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 the program to execut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inv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_key                     DW 2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D00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ccess_key[0]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ccess_key[2],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vocations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_key                     DW 2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ccess_key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access_key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D00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8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Enable/Disable OS/E Function Se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OS/E Function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provides an OS/E with the abilit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all programs or device drivers from using the OS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 functions.  The capability is provided only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E which manages regions of mappabl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cannot permit programs to use any of the function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affect mappable conventional memory regions.  Whe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E disables these functions and a program attempt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, the memory manager returns a status to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at the OS/E has denied the program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.  In other words, the functions will not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E (Operating System) functions which are disabl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6.  Get Expanded Memory Hardwa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.  Alternate Map Register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 Enable/Disable Operating System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D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Disable OS/E Function Set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,CX = access_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on all function invocations after the fir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ss_key value returned by the first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c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8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Enable/Disable OS/E Function Se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OS/E Function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results are valid only if the status returned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,CX = access_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only on the first function invoca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returns a random valued key which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thereafter for the execution of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ll invocations after the first, this key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 Neither BX nor CX is affected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this function is invo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, BX, 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function set has been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which was passed to this func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 the program to execut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8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Enable/Disable OS/E Function Se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OS/E Function Set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Function inv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_key                     DW 2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D01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ccess_key[0],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ccess_key[2],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vocations after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_key                     DW 2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ccess_key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access_key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D01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8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Enable/Disable OS/E Function Se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ccess Ke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is for use by operating systems only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disable this function at any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ubfunction provides an OS/E with the ability to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ss key to the memory manager.  Returning th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to the memory manager places the memory manag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 it is in at installation time (regarding the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S/E function set and the access key).  That is,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S/E function set is enabled.  Upon exec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enable/disable OS/E function set subfunction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key will once again be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ING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5D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Return Access Key sub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,CX = access_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on all function invocations.  The access_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ue returned by the first function invoc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or disable subfunctions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0   SUCCESSF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ccess key has been returned to the memory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0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1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 detected a malfunction in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8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. Enable/Disable OS/E Function Set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ccess Key sub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ode passed to the memory manager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8F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ubfunction parameter is invali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 = A4h   NON-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erating system has denied access to this fun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unction cannot be used at this time. 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key which was passed to this func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tle the program to execute this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_key                     DW 2 DUP (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ccess_key[0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access_key[2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5D02h                 ; load function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67h                      ; call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   AH,AH                    ; check EMM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Z   emm_err_handler          ; jump to error handler 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Functions                                                 18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AND STATUS CODE CROSS REFERENCE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ppendix contains two cross reference tables: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s the function codes and the status codes they retur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lists the status codes and the functio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1.  Function and Status Code 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Status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h    00h, 80h, 81h, 84h   Get Memory Manager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h    00h, 80h, 81h, 84h   Get Page Frame Segmen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h    00h, 80h, 81h, 84h   Get Unallocated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h    00h, 80h, 81h, 84h   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h, 87h, 88h, 89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h    00h, 80h, 81h, 83h   Map/Unmap Handle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Ah, 8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h    00h, 80h, 81h, 83h   De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h    00h, 80h, 81h, 84h   Get EMM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7h    00h, 80h, 81h, 83h   Save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Ch, 8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8h    00h, 80h, 81h, 83h   Restore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h                     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Ah                        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Bh    00h, 80h, 81h, 84h   Get EMM Handl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Ch    00h, 80h, 81h, 83h   Get EMM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h    00h, 80h, 81h, 84h   Get All EMM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8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1.  Function and Status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Status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E00h    00h, 80h, 81h, 84h   G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E01h    00h, 80h, 81h, 84h   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E02h    00h, 80h, 81h, 84h   Get &amp; S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E03h    00h, 80h, 81h, 84h   Get Size of Page Map Sav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F00h    00h, 80h, 81h, 84h   Get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Bh, 8Fh, A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F01h    00h, 80h, 81h, 84h   Set Partial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F02h    00h, 80h, 81h, 84h   Get Size of Partial Page Map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Bh, 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h    00h, 80h, 81h, 83h  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Ah, 8Bh, 8Fh   (physical page number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1h    00h, 80h, 81h, 83h   Map/Unmap Multiple Handl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Ah, 8Bh, 8Fh   (segment address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h    00h, 80h, 81h, 83h   Realloca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7h, 8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0h    00h, 80h, 81h, 83h   Get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Fh, 9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1h    00h, 80h, 81h, 83h   Set Handle At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Fh, 90h, 9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202h    00h, 80h, 81h, 84h   Get Handle Attribute Cap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00h    00h, 80h, 81h, 83h   Get Hand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01h    00h, 80h, 81h, 83h   Set Hand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Fh, A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8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1.  Function and Status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Status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00h    00h, 80h, 81h, 84h   Get Handl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01h    00h, 80h, 81h, 84h   Search for Named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0h, A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02h    00h, 80h, 81h, 84h   Get Total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0h    00h, 80h, 81h, 83h   Alter Page Map &amp; Jump (Physic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Ah, 8Bh, 8Fh   pag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1h    00h, 80h, 81h, 83h   Alter Page Map &amp; Jump (Segme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Ah, 8Bh, 8Fh   address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00h    00h, 80h, 81h, 83h   Alter Page Map &amp; Call (Physical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Ah, 8Bh, 8Fh   page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01h    00h, 80h, 81h, 83h   Alter Page Map &amp; Call (Segme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Ah, 8Bh, 8Fh   address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02h    00h, 80h, 81h, 84h   Get Alter Page Map &amp; Call Stack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                 Spac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00h    00h, 80h, 81h, 83h   Mov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Ah, 8Fh, 9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h, 94h, 95h, 9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h, A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01h    00h, 80h, 81h, 83h   Exchange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, 8Ah, 8Fh, 93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h, 95h, 96h, 97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h, A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00h    00h, 80h, 81h, 84h   Get Mappable Physical Addres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                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801h    00h, 80h, 81h, 84h   Get Mappable Physical Addres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                 Arra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00h    00h, 80h, 81h, 84h   Get Expanded Memory Hardwar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4h            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901h    00h, 80h, 81h, 84h   Get Unallocated Raw Page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8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1.  Function and Status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Status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A00h    00h, 80h, 81h, 84h   Allocate Standar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h, 87h, 88h, 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A01h    00h, 80h, 81h, 84h   Allocate Raw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h, 87h, 88h, 8F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0h    00h, 80h, 81h, 84h   Get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1h    00h, 80h, 81h, 84h   Set Alternate Map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9Ah, 9Ch, 9D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3h, A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2h    00h, 80h, 81h, 84h   Get Alternate Map Save Array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3h    00h, 80h, 81h, 84h   Allocate Alternate Map Register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9Bh, A4h      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4h    00h, 80h, 81h, 84h   Deallocate Alternate Map Regi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9Ch, 9Dh, A4h 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5h    00h, 80h, 81h, 84h   Allocate DMA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9Bh, A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6h    00h, 80h, 81h, 84h   Enable DMA on Alternate Map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9Ah, 9Ch, 9Dh  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Eh, 9Fh, A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7h    00h, 80h, 81h, 84h   Disable DMA on Alternate Map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9Ah, 9Ch, 9Dh  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Eh, 9Fh, A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8h    00h, 80h, 81h, 84h   Deallocate DMA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9Ch, 9Dh, A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Ch    00h, 80h, 81h, 84h   Prepare Expanded Memory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arm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D00h    00h, 80h, 81h, 84h   Enable Operating System Functio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4h           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D01h    00h, 80h, 81h, 84h   Disable Operating System Func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4h            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9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1.  Function and Status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       Status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D02h    00h, 80h, 81h, 84h   Return Operating System Access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, A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2.  Status and Function Code Cros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    Function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h   All                  The function completed norm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h   All                  The memory manager has detec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function in the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.  A condi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which would no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curred if the memory manager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operating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h   All                  The memory manager has detec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lfunction in the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.  A condition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 which would not occu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 were working correc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y.  Diagnostics should be run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ystem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ource of the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h   None                 This error code is not retur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3.2 of the memory manag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.  In earlier version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this code mean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usy" status.  This status ind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memory manager w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an expanded memory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he current request was ma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nable to process another reques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versions 3.2 of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bove, the memory manag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ver "busy" and can always ho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h   44h, 45h, 47h, 48h   The memory manager can not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Ch, 5000h, 5001h    handle specified.  The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h, 5200h, 5201h    probably corrupted its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00h, 5301h         handle.  The memory manag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0h, 5501h         have any information pertain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00h, 5601h         the  specified handle. 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00h, 5701h         has probably corrupted its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4h   All                  The function code pass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is not currently defin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codes in the range 40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5Dh are currently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9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2.  Status and Function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    Function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h   43h, 5A00h, 5A01h    No handles are currently availab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assignable handle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use.  The program may re-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signment of a hand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pe that another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 a handle.  The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handles that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 is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6h   45h                  A mapping context restoration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detected.  This error occ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a program attempts to retu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nd there is still a "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" on the context stack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ed handle.  A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from this error by res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ping context before retur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h   43h, 51h, 5A00h,     The number of total page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A01h                available in the system is insuff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ent to honor the reque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cover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requesting fewer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h   43h, 51h, 5A00h,     The number of unallocated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A01h                currently available is insuffi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onor the allocation reques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can recover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re-posting the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requesting fewer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9h   43h                  A Function 4 (Allocate Pages)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made specifying zero pag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pages cannot be assigned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with Function 4 (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).  If it is necessary to as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pages to a handle, Function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ocate Standard Pages and Allo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 Pages subfunctions)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9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2.  Status and Function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    Function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Ah   44h, 5000h, 5001h    The logical page to map into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0h, 5501h         is out of the range of logical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00h, 5601h         which are allocated to the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00h, 5701h         The program can recover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attempting to ma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which is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nds for the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Bh   44h, 4F00h, 4F02h    One or more of the physical pag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0h, 5001h         out of the range of allow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600h, 5601h         physical pages.  Phys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00h, 5501          numbers are numbered zero-relati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recover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mapping at a phys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which is in the range from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Ch   47h                  The mapping register contex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 is full.  The program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 from this condi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ing to save th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Dh   47h                  The mapping register context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ready has a context associa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andle.  The program has a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mpted to save the mapping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when there was alread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for the handle on the s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recover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not attempting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text again (this assum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register context on the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handle is corr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9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2.  Status and Function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    Function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Eh   48h                  The mapping register context st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es not have a context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handle.  The program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mpted to restore th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context when there wa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for the handle on the sta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can recover from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dition by not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the context again (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s the current mapping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is correc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Fh   All functions        The subfunction parameter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ing            the function is not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function c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h   5201h                The attribute type is un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h   5200h, 5201h         The system configuration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non-vola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2h   5700h                The source and destinatio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s have the sam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verlap.  This is valid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  The move has been comple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destination region has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f the source region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least a portion of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has been overwritten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.  Note that the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expanded memory reg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different handles will n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ly overlap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handles specify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gions of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9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2.  Status and Function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    Function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3h   5700h, 5701h         The length of the specified sourc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expanded memory reg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s the length of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 allocat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source or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 There are insufficient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this handle to move/e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 a region of the size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.  The program can recover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ndition by attempt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dditional pag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tination or source handle or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ducing the specified lengt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the applic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llocated as much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it thought it needed, thi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ogram error and is therefo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ve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h   5700h, 5701h         The conventional memory reg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region overla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valid, the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on cannot overlap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h   5700h, 5701h         The offset within the logica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s the length of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 The initial source or destin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 offsets within a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 must be between 0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(length of a logical page - 1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83 (3FFF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6h   5700h, 5701h         Region length exceeds 1M-by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9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2.  Status and Function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    Function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h   5701h                The source and destinatio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s have the SAME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verlap.  This is invalid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and destinatio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s cannot have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nd overlap when they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ing exchanged.  Not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 and destination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regions with different hand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physically overlap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t handles specify tot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regions of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h   5700h, 5701h         The memory source and destin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s are undefined/not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Ah   5B01h, 5B06h         Alternate map register s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7h                supported, but the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specifie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Bh   5B03h, 5B05h         Alternate map/DMA register s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 However, all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/DMA register sets are curren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Ch   5B01h, 5B04h         Alternate map/DMA register s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6h, 5B07h         not supported, and the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8h                map/DMA register set specifie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Dh   5B01h, 5B04h         Alternate map/DMA register se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6h, 5B07h         supported, but the alternat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8h                register set specifie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, not allocated, or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allocated map register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Eh   5B06h, 5B07h         Dedicated DMA channels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Fh   5B06h, 5B07h         Dedicated DMA channels are suppor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e DMA channel specifie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9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 A-2.  Status and Function Code Cross Reference (continu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     Function       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0h   5401h                No corresponding handle value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found for the handle name spec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1h   5301h, 5401h         A handle with this name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ists.  The specified handle w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a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2h   5700h, 5701h         An attempt was made to "wrap ar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1M-byte address space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/exchange.  The source sta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together with the l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on to be moved/ex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eds 1M bytes.  No data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/ex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3h   4E01h, 4E02h         The contents of the data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F00h, 4F01h         passed to the function have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1h                been corrupted or are meaning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4h   5900h, 5B00h         The operating system has den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1h, 5B02h         access to this function.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3h, 5B04h         function cannot be used at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5h, 5B06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07h, 5B08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D00h, 5D0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D02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oss Reference Tables                                        19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FOR THE PRESENCE OF THE EXPANDED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an application program can use the Expa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, it must determine whether DOS has load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 This appendix describes two methods you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to test for the presence of the memory manag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to choose the correct one for your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thod uses the DOS "open handle" technique;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method uses the DOS "get interrupt vector" techn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thod should your program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jority of application programs can use ei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en handle" or the "get interrupt vector" metho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your program is a device driver or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DOS during file system operations, you mu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the "get interrupt vector" meth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s execute from within DOS and can't acc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le system; programs that interrupt DOS durin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operations have a similar restriction.  During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processing procedures, they can't access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ystem because another program may be using the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"get interrupt vector" method doesn't requi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file system, you must use it for these types of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open handle"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application programs can use the DOS "open hand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 to test for the presence of the memory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how to use the technique and gi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use this technique if your program is a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f it interrupts DOS during file system operations.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get interrupt vector" technique described later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"open handle"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how to use the DOS "open hand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 to test for the presence of the memory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 these steps in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For The Presence Of The EMM                           19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ssue an "open handle" command (DOS function 3Dh)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d only" access mode (register AL = 0)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quires your program to point to an ASCI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ing which contains the path name of the fi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in which you're interested (register set DS: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pointer).  In this case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the name of the memory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should format the ASCII string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_device_name  DB  'EMMXXXX0'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SCII codes for the capital letters EMMXXXX0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ted by a byte containing a value of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If DOS returns no error status code, skip Steps 3 and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o to Step 5.  If DOS returns a "Too many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 error status code, go to Step 3.  If DOS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"File/Path not found" error status code, skip Step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o to Step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If DOS returns a "Too many open files" (not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s) status code, your program should invok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en file" command before it opens any other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ill guarantee that at least one file hand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vailable to perform the function without ca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he program performs the "open file" comman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perform the test described in Step 6 and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ile handle" (DOS function 3Eh).  Don't kee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"open" after this status test is perform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anager" functions are not available through DOS.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ep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If DOS returns a "File/Path not found,"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is not installed.  If your application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, the user will have to reboo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with a disk containing the memory manage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priate CONFIG.SYS file befor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If DOS doesn't return an error status code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that either a device with the name EMMXXXX0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in the system, or a file with this name i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in the current disk drive.  Go to Step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Issue an "I/O Control for Devices" command (DO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h) with a "get device information" command (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0).  DOS function 44h determines whether EMMXXXX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device or a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For The Presence Of The EMM                           20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the file handle (register BX)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in Step 1 to access the "EMM"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unction returns the "device information" in a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egister DX).  Go to Step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If DOS returns any error status code, you should as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the memory manager device driver is not install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application requires the memory manager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will have to reboot the system with a disk conta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g the memory manager and the appropriate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befor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 If DOS didn't return an error status, test the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it 7 (counting from 0) of the "device inform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(register DX) the function returned.  Go to Step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 If bit 7 of the "device information" word contai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, then EMMXXXX0 is a file, and the memory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is not present.  If your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s the memory manager, the user will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boot the system with a disk containing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and the appropriate CONFIG.SYS fil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it 7 contains a one, then EMMXXXX0 is a device. 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tep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. Issue an "I/O Control for Devices" command (DOS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h) with a "get output status" command (register AL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use the file handle you obtained in Step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he "EMM" device (register BX).  Go to Step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 If the expanded memory device driver is "ready,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passes a status value of "FFh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L.  The status value is "00h" if th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s "not read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mory manager device driver is "not ready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application requires its presence, the us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o reboot the system with a disk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and the appropriate CONFIG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rocee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memory manager device driver is "ready," g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For The Presence Of The EMM                           20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 Issue a "Close File Handle" command (DOS function 3E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ose the expanded memory device driver. 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file handle you obtained in Step 1 to clo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EMM" device (register B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For The Presence Of The EMM                           20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"open handle"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cedure is an example of the "open hand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 outlined in the previou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The following procedure tests for the presence of the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EMM in the system.  It returns the CARRY FLAG SET if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the EMM is present.  If the EMM is not present, this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procedure returns the CARRY FLAG CLEAR.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_test_for_EMM  PROC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D00h                       ; issue "device open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DX,ASCII_device_name           ; "read only"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irst_test_for_EMM_error_exit  ; test f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uring "device op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BX,AX                          ; get the "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handle" returned by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400h                       ; issue "IOC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21h                            ; get device inf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irst_test_for_EMM_error_exit  ; test f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uring "get device inf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  DX,0080h                       ; test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Z    first_test_for_EMM_error_exit  ; ASCII_device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s a device or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4407h                       ; issue "IOCT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first_test_for_EMM_error_exit  ; test f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uring "IOCT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AX                             ; save "IOCTL"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H,3Eh                         ; issue "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21h                            ; file hand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AX                             ; restore "IOCTL"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MP   AL,0FFh                        ; test for "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first_test_for_EMM_error_exit  ; ready"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turned by th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_test_for_EMM_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DS                             ; EMM is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C                                  ;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_test_for_EMM_error_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DS                             ; EMM is NO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C                                  ;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_device_name   DB  'EMMXXXX0',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_test_for_EMM 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For The Presence Of The EMM                           20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get interrupt vector"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type of program can use the DOS "get interrupt vec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 to test for the presence of the memory manag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how to use the technique and give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ution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re to use this technique (and not the "open hand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que) if your program is a device driver or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s DOS during file system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 the "get interrupt vector"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how to use the DOS "get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" technique to test for the presence of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 Follow these steps in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Issue a "get vector" command (DOS function 35h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the contents of interrupt vector array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67h (addresses 0000:019Ch thru 0000:019F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uses this interrupt vector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manager functions.  The offset portion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service routine address is stored in the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ted at address 0000:019Ch; the segment por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ored in the word located at address 0000:019E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Compare the "device name field" with the cont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string which starts at the address specifi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gment portion of the contents of interrupt v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67h and a fixed offset of 000Ah.  If DO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at boot time this name fiel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the name of the device i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memory manager is implemented as a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, its program origin is 0000h. 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are required to have a "device header" 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program origin.  Within the "device header"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byte "device name field."  For a character mod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this name field is always located at offset 000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device header.  The device nam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ins the name of the device which DOS uses whe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ences the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result of the "string compare" in this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ositive, the memory manager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For The Presence Of The EMM                           20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ample of the "get interrupt vector" tech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procedure is an example of the "get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ctor" technique outlined in the previou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The following procedure tests for the presence of the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EMM in the system.  It returns the CARRY FLAG SET if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the EMM is present.  If the EMM is not present, this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   procedure returns the CARRY FLAG CLEAR.         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--------------------------------------------------------------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_test_for_EMM  PROC 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X,3567h                       ; issue "get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vecto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  21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DI,000Ah                       ; use the segment in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returned by DOS,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"device name fiel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FFSET in 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ASCII_device_name           ; place the OFFSE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device name string in 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the SEGMENT i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in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CX,8                           ; compare the name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  CMPS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NE   second_test_for_EMM_error_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_test_for_EMM_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DS                             ; EMM is pres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C                                  ;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_test_for_EMM_error_ex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DS                             ; EMM is NOT pres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C                                  ; i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_device_name   DB  'EMMXXXX0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_test_for_EMM END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sting For The Presence Of The EMM                           20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MANAGER IMPLEMENTATION GUIDE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 functional specification,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manager should provide certain resources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guidelines are provided so required resourc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 in expanded memory managers which comply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LIM spec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he amount of expanded memory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to a maximum of 32M bytes of expanded memory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uppo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he number of handles support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ximum number of expanded memory handles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255, the minimum should be 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Handle Numbe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a handle is a word quantity, there is a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255 handles, including the operating system hand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pecification defines the handle word as follow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 byte of the word is the actual handle valu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 byte of the handle is set to 00h by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 Previous versions of this specification d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specify the value of hand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New handle type:  Handles versus Raw Hand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fference between a raw handle and a regular hand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light.  If you use Function 27 to "Allocat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to a handle," what is returned in DX is term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 handle.  The raw handle does not necessarily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16K-byte pages.  Instead it refers to the "raw"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, which depends on the expanded memory 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pplication program can use Function 26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 page size, and by using the raw handle Function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s, it can access them with the finer 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 particular expanded memory board may al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other hand, applications which use Function 4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allocate pages to handle" receive a handle which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ers to 16K-byte pages.  On expanded memory 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smaller raw pages, the EMM driver will alloca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 the number of raw pages it takes to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omposite 16K-byte page.  The differenc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xpanded memory boards' raw page size and the 16K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LIM page size is transparent to th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t is using a handle obtained with Function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Implementation Guidelines                                 2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mory manager must differentiate between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handles and pages allocated to raw hand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aning of a call to the driver changes depend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a handle or a raw handle is passed to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.  If, for example, a handle is pa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8 (Reallocate), the memory manag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rease or decrease the number of 16K-byt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the handle.  If Function 18 is passed a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, the memory manager will increase or de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raw (non-16K-byte) pages allocated to the r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 For LIM standard boards, there is no dif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ween pages and raw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he system Raw Handle (Raw Handle = 0000h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panded memory boards that can remap the mem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ower 640K-byte address space, managing the pag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which are used to fill in the lower 640K can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blem.  To solve this problem, the memory manage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 a raw handle with a value of 0000h when DOS lo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nager.  This raw handle is called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power up, the memory manager will allocate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s that are mapped into the lower 640K byte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handle.  These pages should be mapped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order.  For example, if the system 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ies 256K bytes of RAM, and the 384K bytes abov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mappable, the system handle should have its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zero mapped into the first physical page at 256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logical page one mapped into the next physical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o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handle should deal with raw pages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 some of these pages so application program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m, an operating system could decrease th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pages allocated to the system handl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allocate" function.  Invoking the "Dealloca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would decrease the system handle to zero si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t must not deallocate the raw handle itself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Deallocate" function treats the system handle di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ently than it treats other raw handles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can ever be "exited" (for exampl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Windows can be exited), it must increase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ystem handle back to what is needed to fill 64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map these logical pages back into physic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returning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Implementation Guidelines                                 20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are two functional special cases for this hand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first special case deals with Fun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llocate Pages).  This function must never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ero as a handle value.  Applications mu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voke Function 4 to allocate pages and obta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which identifies its pages.  Since Function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ever return a handle value of zero,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ill never gain access to t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The second special case deals with Function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eallocate Pages).  If the operating system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6 to deallocate the pages which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d to the system handle, the pag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 to the manager for use, but the hand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vailable for reassignment.  The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treat a "deallocate pages" function requ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handle the same as a "reallocate page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request, where the number of pag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ocate to this handle is zer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Terminate and Stay Resident (TSR) Program Co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for TSR's to cooperate with each other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applications, TSR's must follow this rule: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may only remap the DOS partition it lives 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rule applies at all times, even when no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is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Accelerator Car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pport generic accelerator cards, the suppo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4, as defined by AST, is encoura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Implementation Guidelines                                 20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/ENVIRONMENT USE OF FUNCTION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expanded memory boards have a set of register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member" the logical to physical page mapping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ards have extra (or alternate) sets of these ma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.  Because no expanded memory board can supply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inite number of alternate map register sets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 provides a way to simulate them us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 (Alternate Map Register Se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examples in this section, assume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s alternate map register sets.  First Window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ught up, then "Reversi" is started.  Then contro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ed back to the MS-DOS Executive.  For this proced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re the calls to the expanded memory manag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 reg set           ; Start up the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        ;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 re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 reg set           ; Start up Reve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 re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 ret set                ; Switch back to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        ;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Use Of Function 28                           20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ice this procedure needed no "get" calls beca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et contained all the information needed to s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.  However, using "Get" calls would have no 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 reg set           ; Start up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        ;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 re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 re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 reg set           ; Start up Reve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 re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 re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 reg set                ; Switch back to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        ;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portant point to follow is that a Set mus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ede a Get.  The model of Set then Get is the inver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nterrupt handlers use, which is Get then Set (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ld map context and Set the new one).  Another crucial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that an alternate map register set must have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when allocated; otherwise, the Set will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happens if this is simulated in software?  The same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t model applies.  The main difference is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 is sa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Use Of Function 28                           2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allocate call is dynamic and there is no limi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sets allocated, the OS/E must supply the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 Device drivers cannot allocate space dynam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request would fail.  If the Allocate register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returns a status indicating the alternate map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s aren't supported, the OS/E must allocate spac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ext.  It must also initialize the context using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.  At that point it can do the Set, passing a point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ap context space.  On the Get call, the EMM driv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a pointer to the same context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 reg set           ; Start up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        ;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 re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 reg set           ; Start up Rever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 reg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Revers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 ret set                ; Switch back to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for MS-DOS Executive)         ; Execu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Use Of Function 28                           2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terms are used frequently in this specif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                To reserve a specified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      An application program i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rite and your customer uses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gories of application softwa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, database manag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 managers, and pro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memory      The memory between 0 and 640K by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range 00000h thru 9FFFF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              To return previously allocated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to the memory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M                      See Expanded Memory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         Expanded memory is memory outside DOS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K-byte limit (usually in the ran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0000h thru EFFFF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         A device driver that control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ger (EMM)          interface between DOS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and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          The 15M-byte address rang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000h thru FFFFFFh available o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286 processor when it is opera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tected virtual addres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                  A value that the EMM assigns and us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a block of memory reques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application program.  All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s are associated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icular han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            The EMM allocates expanded memor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(typically 16K bytes)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able Segment         A 16K-byte region of memory which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a logical page mapped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                                                     2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Registers            The set of registers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mapping context of the E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                 The process of making a logical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ppear at a physical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Context          The contents of the mapping registers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instant.  This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esents a map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rame               A collection of 16K-byte contigu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s from which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accesses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rame               A page frame base address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ddress           location (in segment format)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byte of the page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           A physical page is the range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es occupied by a single 16K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 Page                 The smallest unit of mappabl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an expanded memory boar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 Application     A resident application program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       by DOS, executes, and remains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system after it return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OS.  This type of program occu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is usually invok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, an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or the hardware.  Some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resident application programs are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, print spoolers, and "pop-u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ktop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              A code that an EMM function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indicates something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 of running the function. 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us codes indicat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worked correctly and other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you something about the expa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hardware o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                                                     2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ient Application    A transient application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               loaded by DOS, executes, and does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in in the system after it retu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to DOS.  After a trans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program returns contro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, the memory it used is avail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p                    To make a logical page inacces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ing or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lossary                                                      2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Alternate Map Register Set  36, 1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DMA Register Set  36, 168, 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Pages  5, 14, 23, 30, 34, 42, 43, 47, 49, 14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, 148, 193, 206,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Raw Pages  36, 46, 80, 89, 147-149, 190, 19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e Standard Pages  36, 42, 46, 80, 89, 144, 1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, 190,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Page Map &amp; Call  7, 10, 35, 113, 118,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 Page Map &amp; Jump  7, 10, 35, 109,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 10, 36, 151, 153-155, 157-159, 161, 16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, 165-168, 170, 173, 175, 179, 182, 190, 1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, 210,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 Register Set  10, 36, 151, 153-155, 15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8, 159, 161, 163-168, 170, 173, 175, 190, 1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, 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Mapping and Unmapping Methods 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e Register  139, 166, 173,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Aliasing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Alternate Map Register Set  36, 1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DMA Register Set  36, 175, 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locate Pages  5, 14, 25, 31, 34, 43, 49, 88, 1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8,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Considerations  91,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 1, 15, 43, 53, 55, 144, 148, 199, 20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2, 204, 2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DMA on Alternate Map Register Set  1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 OS/E Function Set  36, 179, 180, 182,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 36, 138-140, 151, 152, 168-176, 190,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Channels  139, 171, 173, 174,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MA Register  36, 139, 140, 151, 152, 168-171, 173-17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0, 1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 1, 12, 14, 15, 19, 21, 30, 31, 49, 53, 88, 199-20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-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DMA on Alternate Map Register Set 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 OS/E Function Set  36, 179,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able/Disable OS/E Function Set  179, 180, 182,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hange Memory Region  7, 10, 35, 120, 126, 127,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upport of DMA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Memory Support of DMA Register Sets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  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 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0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1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2 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3 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4  7,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             2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5  13, 53, 55, 65, 67, 69, 71, 73, 76, 13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3, 154, 155, 158,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6  13, 73, 76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7  6, 80, 82,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8  6, 43, 88, 144, 148,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19  7, 91, 92, 94,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  4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0  7, 98,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1  7, 42, 102, 105,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2  1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3  113,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4  7, 120,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5  6, 8, 46, 74, 85, 132,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6  138, 142, 179, 182, 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7  42, 46, 80, 89, 144, 145, 147-149, 193, 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8  140, 151, 153, 157, 161, 163, 164, 16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, 170, 173, 175, 179, 182, 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29 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  4, 40,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30  138, 151, 153, 157, 161, 163, 166, 16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0, 173, 175, 179, 182,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4  4, 42, 43, 46, 47, 49, 80, 89, 144, 14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, 149, 193, 206,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5  4, 46, 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6  4, 43, 49, 88, 145, 148,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7  5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8  46, 50, 53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9  46, 50, 53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&amp; Set Page Map  35, 6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l Handle Pages  9, 34, 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ernate Map Register Set  36, 153, 154, 157, 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lternate Map Save Array Size  36, 161, 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Attribute Capability  7,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Expanded Memory Hardware Information  10, 138, 14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9, 1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Attribute  35,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Count  9, 34, 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Directory  10, 35, 102, 105,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Name  35, 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ndle Pages  7, 9, 34,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Hardware Configuration Array  36, 1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Interrupt Vector  15, 21, 30, 199, 204, 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ppable Physical Address Array  6, 8, 10, 35, 4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5, 132,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Mappable Physical Address Array Entries  8, 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Frame Address  5, 34,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 35, 65, 118, 153-155, 158,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ge Map Stack Space Size  35, 1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Partial Page Map  35, 73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ge Map Save Array  35, 65, 67, 71, 1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ize of Partial Page Map Save Array  74, 76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tatus  5, 34, 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             21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otal Handles  35, 1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Unallocated Page Count  5, 22, 34, 40, 1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Unallocated Raw Page Count  36, 142,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Version  5, 34, 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/Set Handle Attribute  9, 91, 92, 94,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/Set Handle Name  10, 98,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/Set Page Map  9, 13, 65, 67, 69, 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/Set Partial Page Map  9, 13, 73, 76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Attribute  9, 35, 91-94, 96,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Name  6, 7, 10, 35, 98, 100, 105, 106, 188, 1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l  i, ii, 1, 5, 57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 Vector  12, 15, 21, 30, 199, 204, 2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  1, 7, 13, 19, 27, 53, 55, 138, 140, 206,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  1, 5, 12, 16, 19, 23, 28, 31, 32, 46-4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-83, 85, 86, 88, 110, 111, 115, 116, 120, 1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3, 125, 126, 128, 129, 131, 147, 194, 196, 20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2-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/Physical Page Method  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ical Page/Segment Address Method 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tus  i, ii, 1, 5, 57,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 Register  10, 13, 36, 53, 55, 151, 153-155, 157-15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1, 163-168, 170, 173, 175, 179, 182, 190, 19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-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/Unmap Handle Pages  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/Unmap Multiple Handle Pages  9, 35, 80, 82, 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and Unmapping Multiple Pages Simultaneously 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ping Multiple Pages  6,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 i, ii, 1, 5, 14, 30, 42, 57, 58, 144, 1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Memory Region  35, 120, 121, 1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/Exchange Memory Region  7, 10, 120, 1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n Handle  64, 102, 199, 200, 203, 2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ng System  3, 8, 10-12, 42, 43, 59, 63, 107, 13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9, 141, 142, 144-151, 153-159, 161-163, 165-171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3-177, 179-183, 185, 186, 190, 191, 198, 20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7-209,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rame  1-6, 14, 17-19, 24, 28, 31, 34, 38, 39, 47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, 55, 121, 128, 133, 187,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Map  7, 9, 10, 13, 34, 35, 50, 53, 55, 65, 67, 69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, 73-76, 78, 109, 113, 118, 139, 153-155, 15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7, 188, 189, 2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Mapping Register I/O Array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Translation Array  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Page  1, 5, 6, 8, 10, 12, 16, 23, 28, 31, 3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, 47, 48, 80-83, 85, 109-112, 114-117, 132-134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6, 138, 139, 142, 147, 188, 194, 207, 209, 2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e Expanded Memory Hardware For Warm Boot  10, 1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 Handle  147, 149, 150, 206, 2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w Page  36, 142, 143, 147, 189, 2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llocate Pages  9, 35, 43, 88, 144, 145, 148,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 Page Map  9, 13, 34, 50, 53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 Access Key  1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ge Map  9, 13, 34, 50, 53, 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             21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rch For Named Handle  7, 35, 1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Alternate Map Register Set  36, 153-155, 157, 158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3, 1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andle Attribute  9, 35, 91, 92, 94, 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Handle Name  7, 10, 35, 98,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ge Map  9, 13, 35, 65, 67, 69, 71, 1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Partial Page Map  9, 13, 35, 73, 76,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Handle  1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Page  1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DMA Capabilities  1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 12, 13, 2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mapping Multiple Pages  6,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x                                                         21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LINFO.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are BBSes that are members of DV-NET.  DV-Net is an inf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work of BBS's that carry files that would be useful to DESQview us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all BBSes that carry the DESQview conference are members of DV-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address are NetMail addres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Net DESQview Support Fil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Qview is a trademark of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VNet is not affiliated with Quarterdeck Office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, City and State             NetAddress  Telephone     Maxba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 ---------- ------------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65'North, Fairbanks, AK         1:17/38    907-452-1460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us 386, Davis, CA             1:203/910  916-753-6321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's Corner, San Jose, CA     1:10/1     408-248-9704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's Corner, San Jose, CA     1:10/2     408-248-0198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Hunt BBS, Burlingame, CA     1:125/20   415-344-4348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ingray!, Clovis CA            1:205/12   209-298-9461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F PCUG BBS, San Francisco CA   1:1/310    415-621-2609  9600HSTV32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nk of an Aye, Portland, OR    1:105/42   503-297-9043  9600PEPV32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C Support, Portland, OR       1:105/66   503-297-9078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arian BBS, Portland, OR       1:105/10   503-245-9730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ker's BoneYard, Portland,OR  1:105/14   503-771-4773  9600P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ker's Boneyard, Portland,OR  1:105/41   503-775-7926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ifier BBS, Vancouver, WA     1:105/103  206-253-9770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get Sound Gtwy., Puyallup, WA 1:138/3    206-566-8854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part General,Kansas City,MO  1:280/6    816-761-4039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egon Trail XRoads, Casper WY  1:303/5    307-472-3615  9600H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wg Byte, Nashville, TN        1:116/29   615-385-4268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ckson County, Dickson, TN     1:116/25   615-446-4475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ers' Attic, Will., MI   1:159/850  517-655-3347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rk Side Of the Moon,Savoy IL  1:233/493  217-356-6922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cclesia Place, Monroeville, PA 1:129/75   412-373-8612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ther BBS, Harrisburg PA    1:270/101  717-657-2223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Tech Fido, Pepperell, MA    1:322/1    508-433-8452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star BBS, Marlborough, MA    1:322/14   508-481-7147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omeda Galaxy, Troy NY       1:267/167  518-273-8313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easure Island, Danbury, CT    1:141/730  203-791-8532,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ct's Attic,Germantown MD    1:109/423  301-428-8998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ple Shade Opus,Maple Shade NJ 1:266/12   609-482-8604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 City , Burlington NJ   99:9230/1   609-386-1989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ital City , Burlington NJ    8:950/10   609-386-1989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thern Cross BBS, Miami FL    1:135/69   305-220-8752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esigner, Albany, GA   1:3617/1   912-432-2440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Designer, Albany, GA   8:928/1    912-432-2440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on's Lair, Galveston, TX    1:386/451  409-762-2761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agon's Lair, Galveston, TX    1:386/1451 409-762-7456  2400MN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ch Opus, Houston, TX         1:106/357  713-667-7213  2400PC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ns of Court, Dallas, TX       1:124/6101 214-458-2620  9600HSTV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as Email, Dallas, TX        8:930/101  214-358-1205  9600HSTV32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re Parts, Bedford, TX        1:130/38   817-540-3527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2, Austin TX                  1:382/58   512-328-1229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's Opus HST Ottawa,ON Canada 1:163/211  613-523-8965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d's Opus, Ottawa ON Canada    1:163/210  613-731-8132 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erial Terran, St Cath,ON     1:247/102  416-646-7105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cane BBS, Laval PQ Canada     1:167/116  514-687-9586  9600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one 2 &amp; Zon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 ---------  -------------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EKOM Board (Netherlands)   2:286/3    31-3483-4072  2400MNP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S_D.C.V.V., Maaseik (Belgium) 2:295/26   32-11-5686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